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</w:t>
      </w:r>
      <w:r>
        <w:rPr>
          <w:rFonts w:eastAsia="TimesNewRomanPSMT" w:cs="Arial" w:ascii="Arial" w:hAnsi="Arial"/>
          <w:sz w:val="24"/>
          <w:szCs w:val="24"/>
        </w:rPr>
        <w:t>, proponente do Projeto Cultural: ______________________________________________, orçado no valor de R$ __________ (_______________________________), compromete-se e declar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realizará o projeto cultural incentivado, obrigando-se a veicular e fazer inserções do nome e símbolos oficiais do Estado do Ceará e da Secretaria da Cultura em todo o material de apresentação e divulgação do projeto incentiv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Os produtos culturais devem ser obrigatoriamente oferecidos ao público; que até 60 (sessenta) dias após o término do projeto incentivado apresentará à Secretaria da Cultura detalhada prestação de contas dos recursos recebidos e despendidos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os valores repassados serão destinados exclusivamente para atender as despesas com o projeto acima intitul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não captará recursos com pessoas jurídicas com quem mantém vínculo de natureza econômica ou parentesc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cumprirá todas as exigências contidas na Lei nº 13.811 e em seu Regulamento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, para firmeza e validade do que aqui se estabelece, assina o presente Termo em 03 (três) vias de igual teor e forma, juntamente com o Secretário da Cultur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Fortaleza, ___ de __________ de 2015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______________________________________                   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TimesNewRomanPSMT" w:cs="Arial" w:ascii="Arial" w:hAnsi="Arial"/>
          <w:sz w:val="24"/>
          <w:szCs w:val="24"/>
        </w:rPr>
        <w:t xml:space="preserve">Proponente  </w:t>
      </w:r>
      <w:r>
        <w:rPr>
          <w:rFonts w:eastAsia="TimesNewRomanPSMT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TimesNewRomanPSMT" w:cs="Arial" w:ascii="Arial" w:hAnsi="Arial"/>
          <w:sz w:val="24"/>
          <w:szCs w:val="24"/>
        </w:rPr>
        <w:t>Secretário da Cul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00</wp:posOffset>
          </wp:positionV>
          <wp:extent cx="127000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9:46Z</dcterms:created>
  <dc:creator/>
  <dc:description/>
  <dc:language>en-US</dc:language>
  <cp:lastModifiedBy/>
  <cp:lastPrinted>2015-09-08T09:16:00Z</cp:lastPrinted>
  <dcterms:modified xsi:type="dcterms:W3CDTF">2015-02-23T19:07:38Z</dcterms:modified>
  <cp:revision>3</cp:revision>
  <dc:subject/>
  <dc:title/>
</cp:coreProperties>
</file>