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  <w:t>DECRETO Nº 28.442/06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  <w:t>TERMO DE COMPROMISSO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_______________________________________________Proponente do Projeto Cultural ______________________________________________________, orçado no valor de R$ _______________ (______________________________), compromete-se e declara: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Que realizará o projeto cultural incentivado, obrigando-se a veicular e fazer inserções do nome e símbolos oficiais do Estado do Ceará e da Secretaria da Cultura em todo o material de apresentação e divulgação do projeto incentivado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Os produtos culturais devem ser obrigatoriamente oferecidos ao público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Que até 60 (sessenta) dias após o término do projeto incentivado apresentará à Secretaria da Cultura detalhada prestação de contas dos recursos recebidos e despendidos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Que os valores repassados serão destinados exclusivamente para atender as despesas com o projeto acima intitulado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Que não captará recursos com pessoas jurídicas com quem mantém vínculo de natureza econômica ou parentesco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Que cumprirá todas as exigências contidas na Lei nº 13.811 e em seu Regulamento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E, para firmeza e validade do que aqui se estabelece, assina o presente Termo em 03 (três) vias de igual teor e forma, juntamente com o Secretário da Cultura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_________________________________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Local e Data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______________________________________ 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</w:t>
      </w:r>
      <w:r>
        <w:rPr>
          <w:rFonts w:eastAsia="TimesNewRomanPSMT" w:cs="Arial" w:ascii="Arial" w:hAnsi="Arial"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NewRomanPSMT" w:cs="Arial" w:ascii="Arial" w:hAnsi="Arial"/>
          <w:sz w:val="24"/>
          <w:szCs w:val="24"/>
        </w:rPr>
        <w:t xml:space="preserve">Proponente  </w:t>
      </w:r>
      <w:r>
        <w:rPr>
          <w:rFonts w:eastAsia="TimesNewRomanPSMT" w:cs="Arial" w:ascii="Arial" w:hAnsi="Arial"/>
          <w:sz w:val="20"/>
          <w:szCs w:val="20"/>
        </w:rPr>
        <w:t xml:space="preserve">     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                                             </w:t>
      </w:r>
      <w:r>
        <w:rPr>
          <w:rFonts w:eastAsia="TimesNewRomanPSMT" w:cs="Arial" w:ascii="Arial" w:hAnsi="Arial"/>
          <w:sz w:val="24"/>
          <w:szCs w:val="24"/>
        </w:rPr>
        <w:t>Secretário da Cul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00</wp:posOffset>
          </wp:positionV>
          <wp:extent cx="1283970" cy="958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ANEXO I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19:46Z</dcterms:created>
  <dc:creator/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