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EXO IV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I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Á NATAL DE LUZ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  <w:r>
        <w:rPr>
          <w:rFonts w:eastAsia="Verdana" w:cs="Arial" w:ascii="Arial" w:hAnsi="Arial"/>
          <w:b/>
          <w:bCs/>
          <w:iCs/>
          <w:spacing w:val="9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Este documento deverá ser reproduzido em papel timbrado do órgão que atestará o funcionamento da instituição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ESTADO DE REALIZAÇÃO DE ATIVIDADES CULTURAI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(nome), representante da instituição/órgão _______________________ (nome da instituição), portador da carteira de identidade RG nº____________ expedida pelo órgão ______ em ___/___/____; portador do CPF nº ______________, residente e domiciliado na (rua/travessa/avenida)_______________________________________________, nº___, complemento_______ ________ (apartamento, edifício, quadra, lote etc.), na cidade de __________________, Estado do Ceará, CEP ________-____, telefone (___) ______-________, e-mail __________________________, atesto, para os devidos fins, que a entidade ______________________________________________ (nome da instituição que concorre ao edital), CNPJ _________________, com sede na (rua/travessa/avenida)__________________________________________, nº____ complemento ____, na cidade de __________________, Estado do Ceará, CEP _________-____, telefone (__) ____-_____; Fax (___) _____-_____; e-mail: _______________________, realiza atividades culturais há no mínimo 03 (três) anos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município), ____ de _________________ de 201__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SSINATURA DO RESPONSÁVEL PELO ATESTO)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5" w:top="94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838"/>
        <w:tab w:val="center" w:pos="4419" w:leader="none"/>
        <w:tab w:val="right" w:pos="9300" w:leader="none"/>
      </w:tabs>
      <w:suppressAutoHyphens w:val="true"/>
      <w:bidi w:val="0"/>
      <w:ind w:left="0" w:right="0" w:hanging="6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3:00Z</dcterms:created>
  <dc:creator>fabio</dc:creator>
  <dc:description/>
  <dc:language>en-US</dc:language>
  <cp:lastModifiedBy/>
  <cp:lastPrinted>2015-03-03T10:02:00Z</cp:lastPrinted>
  <dcterms:modified xsi:type="dcterms:W3CDTF">2016-10-06T13:49:52Z</dcterms:modified>
  <cp:revision>9</cp:revision>
  <dc:subject/>
  <dc:title>Governo do Estado do Ceará</dc:title>
</cp:coreProperties>
</file>