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85" w:after="85"/>
        <w:ind w:left="11" w:right="86" w:hanging="0"/>
        <w:jc w:val="center"/>
        <w:rPr/>
      </w:pPr>
      <w:r>
        <w:rPr>
          <w:rFonts w:eastAsia="Verdana" w:cs="Arial" w:ascii="Arial" w:hAnsi="Arial"/>
          <w:b/>
          <w:bCs/>
          <w:iCs/>
          <w:spacing w:val="1"/>
        </w:rPr>
        <w:t>IX</w:t>
      </w:r>
      <w:r>
        <w:rPr>
          <w:rFonts w:eastAsia="Verdana" w:cs="Arial" w:ascii="Arial" w:hAnsi="Arial"/>
          <w:b/>
          <w:bCs/>
          <w:iCs/>
          <w:spacing w:val="9"/>
        </w:rPr>
        <w:t xml:space="preserve">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-16"/>
        </w:rPr>
        <w:t>CARNAVAL DO CEARÁ</w:t>
      </w:r>
      <w:r>
        <w:rPr>
          <w:rFonts w:eastAsia="Verdana" w:cs="Arial" w:ascii="Arial" w:hAnsi="Arial"/>
          <w:b/>
          <w:bCs/>
          <w:iCs/>
          <w:spacing w:val="9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5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Cs/>
          <w:color w:val="000000"/>
          <w:spacing w:val="9"/>
        </w:rPr>
      </w:pPr>
      <w:r>
        <w:rPr>
          <w:rFonts w:eastAsia="Verdana" w:cs="Arial" w:ascii="Arial" w:hAnsi="Arial"/>
          <w:b/>
          <w:bCs/>
          <w:iCs/>
          <w:color w:val="000000"/>
          <w:spacing w:val="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IDENTIFICAÇÃO DO PROPONENTE PARCEIRO DO ESTAD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57"/>
        <w:gridCol w:w="2334"/>
        <w:gridCol w:w="1058"/>
        <w:gridCol w:w="1714"/>
        <w:gridCol w:w="8"/>
        <w:gridCol w:w="1557"/>
        <w:gridCol w:w="1496"/>
        <w:gridCol w:w="130"/>
        <w:gridCol w:w="130"/>
        <w:gridCol w:w="130"/>
        <w:gridCol w:w="130"/>
        <w:gridCol w:w="21"/>
        <w:gridCol w:w="109"/>
        <w:gridCol w:w="130"/>
        <w:gridCol w:w="393"/>
        <w:gridCol w:w="20"/>
      </w:tblGrid>
      <w:tr>
        <w:trPr>
          <w:trHeight w:val="874" w:hRule="atLeast"/>
        </w:trPr>
        <w:tc>
          <w:tcPr>
            <w:tcW w:w="7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-4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VERNO DO ESTADO DO CEARÁ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-4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RETARIA DA CULTURA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-45" w:right="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QUERIMENTO PARA ANÁLISE DE PROJETOS CULTURAIS - FEC - ANEXO ÚNICO DO DECRETO Nº 28442/06</w:t>
            </w:r>
          </w:p>
        </w:tc>
        <w:tc>
          <w:tcPr>
            <w:tcW w:w="3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right="72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SO N.º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 DO TERMO DE REFERÊNCIA</w:t>
            </w:r>
          </w:p>
          <w:p>
            <w:pPr>
              <w:pStyle w:val="Standard"/>
              <w:snapToGrid w:val="false"/>
              <w:spacing w:lineRule="atLeast" w:line="100" w:before="0" w:after="0"/>
              <w:ind w:right="7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60" w:after="60"/>
              <w:ind w:left="-4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CAÇÃO DO PROPONENTE PARCEIRO DO ESTAD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 OU RAZÃO SOCIAL</w:t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2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PF/CNPJ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3) NOME DO DIRIGENTE </w:t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4) CARGO/FUNÇÃ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5) ENDEREÇO</w:t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6) BAIRR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7) CIDADE</w:t>
            </w:r>
          </w:p>
        </w:tc>
        <w:tc>
          <w:tcPr>
            <w:tcW w:w="2772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8) UF</w:t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9) CEP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Header"/>
              <w:snapToGrid w:val="false"/>
              <w:spacing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snapToGrid w:val="false"/>
              <w:spacing w:lineRule="atLeast" w:line="100" w:before="28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0) Nº CPF</w:t>
            </w:r>
          </w:p>
        </w:tc>
        <w:tc>
          <w:tcPr>
            <w:tcW w:w="2772" w:type="dxa"/>
            <w:gridSpan w:val="2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1) Nº RG.</w:t>
            </w:r>
          </w:p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2) TELEFONE/CEL/FAX</w:t>
            </w:r>
          </w:p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8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3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3) EMAIL DO PROPONENTE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 FINS LUCRATIVOS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SIM                      (    ) NÃ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PLANO DE TRABALH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30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15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TOTA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Soma dos itens </w:t>
            </w:r>
            <w:r>
              <w:rPr>
                <w:rFonts w:cs="Arial" w:ascii="Arial" w:hAnsi="Arial"/>
                <w:i/>
                <w:iCs/>
                <w:sz w:val="20"/>
              </w:rPr>
              <w:t>27+28+29+30)</w:t>
            </w:r>
          </w:p>
        </w:tc>
        <w:tc>
          <w:tcPr>
            <w:tcW w:w="3602" w:type="dxa"/>
            <w:gridSpan w:val="8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(16) </w:t>
            </w:r>
            <w:r>
              <w:rPr>
                <w:rFonts w:cs="Arial" w:ascii="Arial" w:hAnsi="Arial"/>
                <w:b/>
                <w:bCs/>
                <w:sz w:val="20"/>
              </w:rPr>
              <w:t>DATA DO PLANO DE TRABALH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jc w:val="left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DENTIFICAÇÃO DO OBJETO A SER EXECUTAD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JETIVO 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ÚBLICO-ALVO 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32" w:type="dxa"/>
            <w:gridSpan w:val="1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jc w:val="left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PERÍODO DE EXECUÇÃ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31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(1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NÍCIO</w:t>
            </w:r>
          </w:p>
        </w:tc>
        <w:tc>
          <w:tcPr>
            <w:tcW w:w="531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(20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ÉRMIN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24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Heading1"/>
              <w:tabs>
                <w:tab w:val="clear" w:pos="720"/>
                <w:tab w:val="left" w:pos="7265" w:leader="none"/>
              </w:tabs>
              <w:snapToGrid w:val="false"/>
              <w:spacing w:lineRule="atLeast" w:line="100" w:before="0" w:after="57"/>
              <w:ind w:left="-25" w:right="-10" w:hanging="15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Heading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>PARA ESCLARECIMENTOS ADICIONAIS - RESPONSÁVEL PELO PROJETO: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1) NOME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7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2) E-MAIL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3) TELEFONE/FAX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24) CATEGORIAS DO EDITAL (CADA PROJETO SÓ PODERÁ SER MARCADO EM UMA DAS CATEGORIAS: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OGRAMAÇÃO CARNAVALESCA OU APOIO ÀS AGREMIAÇÕES CARNAVALESCAS)</w:t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*Preenchimento Obrigatório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GRAMAÇÃO CARNAVALESCA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S AGREMIAÇÕES CARNAVALESCAS (MARACATU)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S AGREMIAÇÕES CARNAVALESCAS (ESCOLA DE SAMBA)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IO ÀS AGREMIAÇÕES CARNAVALESCAS (BLOCO) 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S AGREMIAÇÕES CARNAVALESCAS (CORDÃO)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65" w:type="dxa"/>
            <w:gridSpan w:val="1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S AGREMIAÇÕES CARNAVALESCAS (AFOXÉ)</w:t>
            </w:r>
          </w:p>
        </w:tc>
        <w:tc>
          <w:tcPr>
            <w:tcW w:w="65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91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200" w:before="113" w:after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10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451"/>
        <w:gridCol w:w="659"/>
        <w:gridCol w:w="4801"/>
      </w:tblGrid>
      <w:tr>
        <w:trPr>
          <w:trHeight w:val="435" w:hRule="atLeast"/>
        </w:trPr>
        <w:tc>
          <w:tcPr>
            <w:tcW w:w="107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NCIPAL ATIVIDADE CULTURAL DO PROJETO</w:t>
            </w:r>
          </w:p>
        </w:tc>
      </w:tr>
      <w:tr>
        <w:trPr>
          <w:trHeight w:val="316" w:hRule="atLeast"/>
        </w:trPr>
        <w:tc>
          <w:tcPr>
            <w:tcW w:w="10768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5) ÁREAS DE ATUAÇÃO</w:t>
            </w:r>
          </w:p>
        </w:tc>
      </w:tr>
      <w:tr>
        <w:trPr>
          <w:trHeight w:val="391" w:hRule="exact"/>
        </w:trPr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VISUAIS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DIOVISUAL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Ç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 DIGIT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A, LIVRO E LEITUR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MÔNIO MATERIAL E IMATERI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INTEGR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544"/>
        <w:gridCol w:w="1418"/>
        <w:gridCol w:w="2019"/>
      </w:tblGrid>
      <w:tr>
        <w:trPr/>
        <w:tc>
          <w:tcPr>
            <w:tcW w:w="68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 RESUMO DO ORÇAMENTO TOTAL DO PROJETO (Itens 27 + 28+29+30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27) VALOR DO FINANCIAMENTO (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 VALOR DA CONTRAPARTIDA (20% do 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29) VALOR A SER APOIADO POR OUTRA FONTES (se disponível)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0) VALOR DA CONTRAPARTIDA DO FUNDO MUNICIPAL DE CULTURA (xe disponível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4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064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06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, JUSTIFICATIVA E OBJETIVO DETALHADO DO PROJETO (Até 60 linh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4"/>
      </w:tblGrid>
      <w:tr>
        <w:trPr/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) PLANO DE MÍDIA E DIVULGAÇÃO (Quantificar os meios de comunicação que serão utilizados. Ex: 1000 folders, 20 chamadas na rádio...)</w:t>
            </w:r>
          </w:p>
        </w:tc>
      </w:tr>
      <w:tr>
        <w:trPr>
          <w:trHeight w:val="655" w:hRule="atLeast"/>
        </w:trPr>
        <w:tc>
          <w:tcPr>
            <w:tcW w:w="1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 PLANO DE CIRCULAÇÃO (Local onde será executado o projeto, geograficamente. Ex.: Centro Cultural Dragão do Mar no período de X a Y de 2015.)</w:t>
            </w:r>
          </w:p>
        </w:tc>
      </w:tr>
      <w:tr>
        <w:trPr/>
        <w:tc>
          <w:tcPr>
            <w:tcW w:w="1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5"/>
        <w:gridCol w:w="1040"/>
        <w:gridCol w:w="2095"/>
        <w:gridCol w:w="1365"/>
        <w:gridCol w:w="1815"/>
        <w:gridCol w:w="795"/>
        <w:gridCol w:w="2785"/>
      </w:tblGrid>
      <w:tr>
        <w:trPr/>
        <w:tc>
          <w:tcPr>
            <w:tcW w:w="1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O PROJE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 AS DATAS PARA REALIZAÇÃO DO PROJETO ESTÃO DEFINIDAS?</w:t>
            </w:r>
          </w:p>
        </w:tc>
        <w:tc>
          <w:tcPr>
            <w:tcW w:w="539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) LOCAL ONDE SERÁ REALIZADO O PROJETO</w:t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)                                  NÃO (   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ÍCIO: </w:t>
            </w:r>
          </w:p>
        </w:tc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Campo1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PRESTAÇÃO DE CONTAS:</w:t>
            </w:r>
          </w:p>
        </w:tc>
        <w:tc>
          <w:tcPr>
            <w:tcW w:w="27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PREVISTA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53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4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1566"/>
        <w:gridCol w:w="873"/>
        <w:gridCol w:w="1204"/>
        <w:gridCol w:w="1351"/>
        <w:gridCol w:w="1336"/>
        <w:gridCol w:w="2258"/>
        <w:gridCol w:w="1923"/>
      </w:tblGrid>
      <w:tr>
        <w:trPr/>
        <w:tc>
          <w:tcPr>
            <w:tcW w:w="1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TAS/ ETAPAS DE EXECU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mento do orçamento, informando valores unitários e quantificando as despesas. Ex: Passagens Aéreas SP/FOR/SP (02)  R$.xxxx cada  Total xxx)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ão incluir</w:t>
            </w:r>
            <w:r>
              <w:rPr>
                <w:rFonts w:cs="Arial" w:ascii="Arial" w:hAnsi="Arial"/>
                <w:sz w:val="20"/>
                <w:szCs w:val="20"/>
              </w:rPr>
              <w:t xml:space="preserve"> aquisição de equipamentos, taxas bancárias e administrativas, coquetel, entre outras)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–  Número de Metas, Ex: Meta 02, Meta 03</w:t>
            </w:r>
          </w:p>
        </w:tc>
      </w:tr>
      <w:tr>
        <w:trPr/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1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15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 **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1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N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.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8"/>
        <w:gridCol w:w="5567"/>
      </w:tblGrid>
      <w:tr>
        <w:trPr/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ETAS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CONTRAPARTIDA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GLOBAL DO PLANO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9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4056"/>
        <w:gridCol w:w="1091"/>
        <w:gridCol w:w="3624"/>
      </w:tblGrid>
      <w:tr>
        <w:trPr/>
        <w:tc>
          <w:tcPr>
            <w:tcW w:w="1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ANO DE APLICAÇÃO DO RECURSOS FINANCEIROS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</w:t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REPASSE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FINANCEIR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EM BEM E SERVIÇOS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REPASSE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71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2" w:type="dxa"/>
        <w:jc w:val="left"/>
        <w:tblInd w:w="-2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  <w:gridCol w:w="1142"/>
        <w:gridCol w:w="1807"/>
        <w:gridCol w:w="1517"/>
        <w:gridCol w:w="1772"/>
        <w:gridCol w:w="2052"/>
      </w:tblGrid>
      <w:tr>
        <w:trPr/>
        <w:tc>
          <w:tcPr>
            <w:tcW w:w="1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RONOGRAMA DE DESEMBOLSO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SSE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FINANCEIRA 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2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ÇÃO DE CONTRAPARTIDA  EM BENS E SERVIÇOS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EM BENS E SERVIÇOS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39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9"/>
      </w:tblGrid>
      <w:tr>
        <w:trPr/>
        <w:tc>
          <w:tcPr>
            <w:tcW w:w="1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) OBSERVAÇÕES ADICIONAIS, CASO NECESSÁRIAS</w:t>
            </w:r>
          </w:p>
        </w:tc>
      </w:tr>
      <w:tr>
        <w:trPr/>
        <w:tc>
          <w:tcPr>
            <w:tcW w:w="1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) DATA E ASSINATURA D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, _______ de __________________ de 2015.</w:t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: ________________________________________            Ass: _________________________________________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oponente                                                                     Guilherme de Figueiredo Sampaio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ecretário da Cul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50185</wp:posOffset>
          </wp:positionH>
          <wp:positionV relativeFrom="paragraph">
            <wp:posOffset>-466090</wp:posOffset>
          </wp:positionV>
          <wp:extent cx="1438275" cy="925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1:00Z</dcterms:created>
  <dc:creator>fabio</dc:creator>
  <dc:description/>
  <cp:keywords/>
  <dc:language>en-US</dc:language>
  <cp:lastModifiedBy>Usuário</cp:lastModifiedBy>
  <cp:lastPrinted>2014-04-02T21:48:00Z</cp:lastPrinted>
  <dcterms:modified xsi:type="dcterms:W3CDTF">2015-02-05T17:36:00Z</dcterms:modified>
  <cp:revision>2</cp:revision>
  <dc:subject/>
  <dc:title>Governo do Estado do Ceará</dc:title>
</cp:coreProperties>
</file>