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635</wp:posOffset>
            </wp:positionV>
            <wp:extent cx="276098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XII EDITAL CEARÁ DA PAIXÃO –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 xml:space="preserve">RESULTADO </w:t>
      </w:r>
    </w:p>
    <w:tbl>
      <w:tblPr>
        <w:tblW w:w="10484" w:type="dxa"/>
        <w:jc w:val="left"/>
        <w:tblInd w:w="-35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38"/>
        <w:gridCol w:w="1572"/>
        <w:gridCol w:w="2909"/>
        <w:gridCol w:w="1996"/>
        <w:gridCol w:w="1349"/>
        <w:gridCol w:w="1520"/>
      </w:tblGrid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VENTO TRADICIONAL POPULAR </w:t>
            </w:r>
          </w:p>
        </w:tc>
      </w:tr>
      <w:tr>
        <w:trPr>
          <w:trHeight w:val="99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PITAL</w:t>
            </w:r>
          </w:p>
        </w:tc>
      </w:tr>
      <w:tr>
        <w:trPr>
          <w:trHeight w:val="543" w:hRule="atLeast"/>
        </w:trPr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5556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CISSÃO DO FOGARÉU V EDIÇÃO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CANTIDIO BRASIL DE SOUZA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2072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 FESTA DOS CARETAS NO BAIRRO DO HENRIQUE JORGE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LIANA DOS SANTOS BRAGA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0720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 FESTIVAL DE MALHAÇÃO DO JUDAS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FRANCINEUDA FABÍOLA MORAIS DE ARAÚJO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4423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° TRADICIONAL QUEIMA DO JUDAS DO SIQUEIRA, MALHAÇÃO E PREVENÇÃO- ZIKARIOTES, CHICO CUNHA E DENGOSO, ESSE TRIO É PERIGOSO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DALBERTO MESQUITA FEIJÃO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0150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LHAÇÃO DE JUDAS EM UMA FESTA DE CULTURA POPULAR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RANCISCO ROCHA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9157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LHANDO QUEM JOGA LIXO NAS RUAS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O POVO DE SANTA EDWIGES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9195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UDAS É TRADIÇÃO ! NO BAIRRO ELLERY TEM QUEIMA E MALHAÇÃO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CONDES SILVA ALMEIDA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7391/2016</w:t>
            </w:r>
          </w:p>
        </w:tc>
        <w:tc>
          <w:tcPr>
            <w:tcW w:w="2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LHAÇÃO DE JUDAS É CULTURA NA LAGOA REDONDA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ICE TAVARES VIEIRA</w:t>
            </w:r>
          </w:p>
        </w:tc>
        <w:tc>
          <w:tcPr>
            <w:tcW w:w="1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</w:tbl>
    <w:p>
      <w:pPr>
        <w:pStyle w:val="Footer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Footer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83"/>
        <w:gridCol w:w="1554"/>
        <w:gridCol w:w="2916"/>
        <w:gridCol w:w="1990"/>
        <w:gridCol w:w="1427"/>
        <w:gridCol w:w="1474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EGORIA: EVENTO TRADICIONAL POPULAR</w:t>
            </w:r>
          </w:p>
        </w:tc>
      </w:tr>
      <w:tr>
        <w:trPr>
          <w:trHeight w:val="86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CAPITAL)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843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Z E CULTURA PARA NOSSA GENTE - MALHAÇÃO E QUEIMA DO JUDAS É NO PARQUE SÃO VICENTE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Ã BATISTA MAIA COST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1623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S CARETAS CONTRA A DENGUE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LOUIS PAIVA DE SÓS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8725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VIVA A MALHAÇÃO DE JUDAS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AMILLIA FERREIRA DE SOUSA MATTOS LIM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487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ÁSCOA VIVA - UMA CELEBRAÇÃO POPULARPÁSCOA VIVA - UMA CELEBRAÇÃO POPULAR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ASHINGTON JOSE DOS SANTOS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4520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ALHAR O JUDAS E QUEIMAR, NOSSO MONDUBIM NÃO DEIXA A TRADIÇÃO SE APAGAR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ECILIA FERREIRA LUCAS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7804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AIXÃO PELO COUTO FERNANDES, A TRADIÇÃO É MANTIDA QUEIMANDO O JUDAS CONTRA AS DROGAS E PELA PAZ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ÉRICA ALVES DA SILV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2986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OM JARDIM DA PAIXÃ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ARIA BIANCA DE FREITAS SOUS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0592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 MALHAÇÃO DE JUDAS TRAZENDO A ARTE PARA PERIFERIA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JOÃO PAULO DA SILVA COSMO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tbl>
      <w:tblPr>
        <w:tblW w:w="1066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8"/>
        <w:gridCol w:w="1425"/>
        <w:gridCol w:w="3105"/>
        <w:gridCol w:w="1875"/>
        <w:gridCol w:w="1816"/>
        <w:gridCol w:w="1425"/>
      </w:tblGrid>
      <w:tr>
        <w:trPr>
          <w:trHeight w:val="510" w:hRule="atLeast"/>
        </w:trPr>
        <w:tc>
          <w:tcPr>
            <w:tcW w:w="1066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EGORIA: EVENTO TRADICIONAL POPULAR</w:t>
            </w:r>
          </w:p>
        </w:tc>
      </w:tr>
      <w:tr>
        <w:trPr>
          <w:trHeight w:val="879" w:hRule="atLeast"/>
        </w:trPr>
        <w:tc>
          <w:tcPr>
            <w:tcW w:w="1066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66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IOR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3419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TÃO DAS TRADIÇÕES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IRIS ALVES DE FREITAS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XADÁ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2250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ARBALHA DE PENITENTES E OUTRORAS TRADIÇÕES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NDRELINO DE BRITO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ARBALHA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04371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4° FESTA DOS CARETAS DE ENGENHEIRO JOSÉ LOPES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ATRÍCIO ALVES DA SILVA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DOR POMPEU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92560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TES DA PAIXÃO - UMA FESTA AOS MESTRES DO CARIRI E RESGATE DA SERRA DE VELHOS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ULENE GALDINO SOUSA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CRATO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51073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 PROCISSÃO DE FOGARÉU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RIA GORETTI PEREIRA AMORIM LIMA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ARBALHA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99009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TAREMA TEM CARETAS! ITAREMA TEM DRAMISTAS! ITAREMA TEM MALHAÇÃO DE JUDAS!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IGUEL DERISLANO DE ANDRADE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TAREMA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00457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 JUGAMENTO, TESTAMENTO E A MALHÇÃO DE JUDAS EM PENTECOSTE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RIA MÁRCIA RODRIGUES MARTINS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ENTECOSTE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06331/2016</w:t>
            </w:r>
          </w:p>
        </w:tc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RADIÇÕES DE UMA SEMANA DA PAIXÃO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RIA ZENEIDE DE SOUZA BATISTA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NDEPENDÊNCIA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7"/>
        <w:gridCol w:w="1519"/>
        <w:gridCol w:w="2917"/>
        <w:gridCol w:w="1990"/>
        <w:gridCol w:w="1465"/>
        <w:gridCol w:w="1436"/>
      </w:tblGrid>
      <w:tr>
        <w:trPr>
          <w:trHeight w:val="63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EGORIA: EVENTO TRADICIONAL POPULAR</w:t>
            </w:r>
          </w:p>
        </w:tc>
      </w:tr>
      <w:tr>
        <w:trPr>
          <w:trHeight w:val="953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INTERIOR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PROJETO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14836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 ALTO DA COMPADECIDA DO ENFORCAMENTO DO JUDAS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RIA VALNIRIA PINHEIRO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ILHÃ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70787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LHANDO O JUDAS NA TERRA DE IRACEMA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RANCISCO RENAN ALVES ANDRADE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PU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09870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RADICIONAL MALHAÇÃO DO JUDAS DA SERRA DA IBIAPABA EM GUARACIABA DO NORTE 2016 - A MALHAÇÃO DA PREVENÇÃ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JOÃO BATISTA RODRIGUES LIMA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UARACIABA DO NORTE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99564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ROAÍRAS DA PAIXÃO- TRADIÇÃO, ARTE E MALHAÇÃ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UIS CARLOS RODRIGUES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ROAÍRAS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95208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II MALHAÇÃO DE JUDAS DO ARRAIAL-CORRUPTO MENTIROS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ADRIANO SILVA DE CASTRO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IMOEIRO DO NORTE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03987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JUGAMENTO DO JUDAS NO CONTO DO PESCADOR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EDNE CARDOSO ALVES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ARAIPABA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99530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ESTEJANDO OS CARETAS- SUA HISTORIA E MEMÓRIA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WELTON NASCIMENTO DA SILVA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OBRAL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06706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ERREIRO DAS TRADIÇÕES - CARETAS E MALHAÇÃO DE JUDAS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OGÉRIO DE CARVALHO QUEIROZ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BARETAMA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2.770,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424" w:type="dxa"/>
        <w:jc w:val="left"/>
        <w:tblInd w:w="-23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9"/>
        <w:gridCol w:w="1630"/>
        <w:gridCol w:w="2907"/>
        <w:gridCol w:w="1999"/>
        <w:gridCol w:w="1352"/>
        <w:gridCol w:w="1577"/>
      </w:tblGrid>
      <w:tr>
        <w:trPr>
          <w:trHeight w:val="510" w:hRule="atLeast"/>
        </w:trPr>
        <w:tc>
          <w:tcPr>
            <w:tcW w:w="1042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42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</w:t>
            </w:r>
          </w:p>
        </w:tc>
      </w:tr>
      <w:tr>
        <w:trPr>
          <w:trHeight w:val="990" w:hRule="atLeast"/>
        </w:trPr>
        <w:tc>
          <w:tcPr>
            <w:tcW w:w="1042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42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 PROCESSO</w:t>
            </w:r>
          </w:p>
        </w:tc>
        <w:tc>
          <w:tcPr>
            <w:tcW w:w="2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4059/2016</w:t>
            </w:r>
          </w:p>
        </w:tc>
        <w:tc>
          <w:tcPr>
            <w:tcW w:w="2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MINHOS DO GÓLGOTA - A PAIXÃO DE CRISTO CELEBRANDO 32 ANOS DE PAIXÃO 1984-2016</w:t>
            </w:r>
          </w:p>
        </w:tc>
        <w:tc>
          <w:tcPr>
            <w:tcW w:w="19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DESENVOLVIMENTO COMUNITÁRIO DO CONJUNTO CEARÁ - PRODECOM</w:t>
            </w:r>
          </w:p>
        </w:tc>
        <w:tc>
          <w:tcPr>
            <w:tcW w:w="1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3150/2016</w:t>
            </w:r>
          </w:p>
        </w:tc>
        <w:tc>
          <w:tcPr>
            <w:tcW w:w="2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ÓLGOTA</w:t>
            </w:r>
          </w:p>
        </w:tc>
        <w:tc>
          <w:tcPr>
            <w:tcW w:w="19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RCELO DOS SANTOS SILVA</w:t>
            </w:r>
          </w:p>
        </w:tc>
        <w:tc>
          <w:tcPr>
            <w:tcW w:w="1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62"/>
        <w:gridCol w:w="1921"/>
        <w:gridCol w:w="2370"/>
        <w:gridCol w:w="1990"/>
        <w:gridCol w:w="1427"/>
        <w:gridCol w:w="1474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</w:t>
            </w:r>
          </w:p>
        </w:tc>
      </w:tr>
      <w:tr>
        <w:trPr>
          <w:trHeight w:val="86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LASSIFICÁVEIS  (CAPITAL)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114130/2016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AIXÃO DE CRISTO DO JARDIM AO CALVÁRIO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DO JARDIM AO CALVÁRI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RIA TATIANE DE SOUSA FREITAS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6"/>
        <w:gridCol w:w="1519"/>
        <w:gridCol w:w="2916"/>
        <w:gridCol w:w="1989"/>
        <w:gridCol w:w="1355"/>
        <w:gridCol w:w="1549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</w:t>
            </w:r>
          </w:p>
        </w:tc>
      </w:tr>
      <w:tr>
        <w:trPr>
          <w:trHeight w:val="879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IO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PROCESSO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51243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TIGMAS DA PAIXÃO! 26° EDIÇÃO DA PAIXÃO MORTE E RESSURREIÇÃO DE CRIST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ILSIMAR DE OLIVEIRA GONÇALVES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LHA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987288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PAIXÃO DE CRISTO DO ARACATI 2016 - 28 ANOS DE PAIXÃ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RACUPIRA DE CULTURA BRASILEIRA - IACB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ATI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9"/>
        <w:gridCol w:w="1518"/>
        <w:gridCol w:w="2917"/>
        <w:gridCol w:w="1990"/>
        <w:gridCol w:w="1427"/>
        <w:gridCol w:w="1473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</w:t>
            </w:r>
          </w:p>
        </w:tc>
      </w:tr>
      <w:tr>
        <w:trPr>
          <w:trHeight w:val="86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INT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19803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DE PACATUBA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PTUS DE EDUCAÇÃO, ARTE, CULTURA E AÇÃO SOCIAL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ATUBA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1690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INIGUALÁVEL PAIXÃO DE JESUS CRIS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SANTA TEREZINH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DOR POMPEU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36.170,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tbl>
      <w:tblPr>
        <w:tblW w:w="10484" w:type="dxa"/>
        <w:jc w:val="left"/>
        <w:tblInd w:w="-3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09"/>
        <w:gridCol w:w="1524"/>
        <w:gridCol w:w="2904"/>
        <w:gridCol w:w="2004"/>
        <w:gridCol w:w="1356"/>
        <w:gridCol w:w="1487"/>
      </w:tblGrid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</w:t>
            </w:r>
          </w:p>
        </w:tc>
      </w:tr>
      <w:tr>
        <w:trPr>
          <w:trHeight w:val="99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2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86438/2016</w:t>
            </w:r>
          </w:p>
        </w:tc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°PAIXÃO DE CRISTO DO BAIRROELLERY</w:t>
            </w:r>
          </w:p>
        </w:tc>
        <w:tc>
          <w:tcPr>
            <w:tcW w:w="2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CLEY COSTA DO SACRAMENTO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51898/2016</w:t>
            </w:r>
          </w:p>
        </w:tc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ÓLGOTA- A PAIXÃO DE CRISTO NO PORANGABUSSU</w:t>
            </w:r>
          </w:p>
        </w:tc>
        <w:tc>
          <w:tcPr>
            <w:tcW w:w="2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LDO FRANKLIN GURGEL SERRA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3532/2016</w:t>
            </w:r>
          </w:p>
        </w:tc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ÉTALAS - A MAIOR HISTÓRIA DE AMOR DE TODOS OS TEMPOS</w:t>
            </w:r>
          </w:p>
        </w:tc>
        <w:tc>
          <w:tcPr>
            <w:tcW w:w="2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RUBENS ALBUQUERQUE DE ARAUJO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04830/2016</w:t>
            </w:r>
          </w:p>
        </w:tc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 SACRIFICIO DE AMOR - PAIXÃO DE CRISTO</w:t>
            </w:r>
          </w:p>
        </w:tc>
        <w:tc>
          <w:tcPr>
            <w:tcW w:w="2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DIANE FERREIRA DE NORONHA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4148/2016</w:t>
            </w:r>
          </w:p>
        </w:tc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PAIXÃO DE CRISTO SEGUNDO  O NEGO CASSIMIRO COCO</w:t>
            </w:r>
          </w:p>
        </w:tc>
        <w:tc>
          <w:tcPr>
            <w:tcW w:w="2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ORMOSURA DE TEATRO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</w:tbl>
    <w:p>
      <w:pPr>
        <w:pStyle w:val="Normal"/>
        <w:pageBreakBefor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9"/>
        <w:gridCol w:w="1518"/>
        <w:gridCol w:w="2917"/>
        <w:gridCol w:w="1990"/>
        <w:gridCol w:w="1427"/>
        <w:gridCol w:w="1473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</w:t>
            </w:r>
          </w:p>
        </w:tc>
      </w:tr>
      <w:tr>
        <w:trPr>
          <w:trHeight w:val="86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CAPITAL)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9853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PETÁCULO PAIXÃO DE CRISTO FORTALEZA - 2016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HALOM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0800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 DE ARIMATÉA DA COSTA BENEDITO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2684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 GRANDE CORTEJO DA PAIXÃO- PAIXÃO DE CRISTO DO PASSARÉ- NEGROS, MULHERES, JOVENS, CRIANÇAS, SEM TETO SEM TERRA IGUALDADE ENTRE TODOS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NE GARCIA DE SOUSA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1254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HISTORIA DE JESUS NA CRUZ - VIA SACRA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NE DE MENEZES RODRIGUES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7863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FLEXUS, PAIXÃO NO RECREI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 DE ASSISTÊNCIA Á CRIANÇA CARENTE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6"/>
        <w:gridCol w:w="1519"/>
        <w:gridCol w:w="2916"/>
        <w:gridCol w:w="1989"/>
        <w:gridCol w:w="1355"/>
        <w:gridCol w:w="1549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</w:t>
            </w:r>
          </w:p>
        </w:tc>
      </w:tr>
      <w:tr>
        <w:trPr>
          <w:trHeight w:val="879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IO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81185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 JUGAMENTO DE CRIST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AMIGOS DA BIBLIOTECA NORBERTO FERREIRA FILHO - SABI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ÚS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6617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A DOLOROSA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BESSA DOS SANTOS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XADÁ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8746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 PAIXÃO DO SERTÃO 2016 - O CAMINHO DO CALVÁRIO NA FÉ DO SERTANEJ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 ASSIS NUNES MEDEIROS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NDÉ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8045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° EDIÇÃO DA PAIXÃO DE CRISTO DE CARIRÉ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RIA JULIANA ALVES CANDIDO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RÉ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53076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SENHOR DO BONFIM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ÉZIO ALEXANDRE DE SOUSA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GUÁ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7"/>
        <w:gridCol w:w="1519"/>
        <w:gridCol w:w="2917"/>
        <w:gridCol w:w="1990"/>
        <w:gridCol w:w="1491"/>
        <w:gridCol w:w="1410"/>
      </w:tblGrid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</w:t>
            </w:r>
          </w:p>
        </w:tc>
      </w:tr>
      <w:tr>
        <w:trPr>
          <w:trHeight w:val="860" w:hRule="atLeast"/>
        </w:trPr>
        <w:tc>
          <w:tcPr>
            <w:tcW w:w="1054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INTERIOR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2349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RISTO, PAIXÃO E PENITENTES 35° PAIXÃO DE CRISTO DE BARBALHA 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MORIM SILVA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LHA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8202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SICAL  A PAIXÃO DE CRISTO VITÓRIA SOBRE A MORTE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DIANE MÁRCIA PEREIRA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OCIM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4155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NHO SEDE! JOÃO 19:28 PAIXÃO E MORTE DE CRIS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LOPES PEREIRA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LHA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6840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PAIXÃO SEGUNDO O SONHO DE ALICE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MONTIÊR DOS SANTOS VIEIRA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LHA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4270/2016</w:t>
            </w:r>
          </w:p>
        </w:tc>
        <w:tc>
          <w:tcPr>
            <w:tcW w:w="2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A DOLOROSA A CAMINHO DA NOSSA SALVAÇÃ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UCAS PEREIRA DA SILVA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ANA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7.000,00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84" w:type="dxa"/>
        <w:jc w:val="left"/>
        <w:tblInd w:w="-35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1523"/>
        <w:gridCol w:w="2905"/>
        <w:gridCol w:w="2003"/>
        <w:gridCol w:w="1356"/>
        <w:gridCol w:w="1499"/>
      </w:tblGrid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I</w:t>
            </w:r>
          </w:p>
        </w:tc>
      </w:tr>
      <w:tr>
        <w:trPr>
          <w:trHeight w:val="99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2188/2016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E RESSUREIÇÃO DE CRISTO 2016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ICARDO DE SOUZA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1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47033/2016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DO GRUPO CORPOART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TON MEDEIROS DE ALMEIDA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3842/2016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ISTO E SUA PAIXÃO PARA OUVIR COM O CORAÇÃO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USTAVO COSTA PORTELA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1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7928/2016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 FARIAS BRITO-MONTE CASTELO TEM PAIXÃO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. TEATRAL ACONTECE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1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3545/2015</w:t>
            </w:r>
          </w:p>
        </w:tc>
        <w:tc>
          <w:tcPr>
            <w:tcW w:w="2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MARGA CEIA QUEM MATOU JESUS</w:t>
            </w:r>
          </w:p>
        </w:tc>
        <w:tc>
          <w:tcPr>
            <w:tcW w:w="2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UNDAÇÃO EDUCACIONAL SILVESTRE GOMES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1048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9"/>
        <w:gridCol w:w="1717"/>
        <w:gridCol w:w="2916"/>
        <w:gridCol w:w="1990"/>
        <w:gridCol w:w="1428"/>
        <w:gridCol w:w="1414"/>
      </w:tblGrid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I</w:t>
            </w:r>
          </w:p>
        </w:tc>
      </w:tr>
      <w:tr>
        <w:trPr>
          <w:trHeight w:val="860" w:hRule="atLeast"/>
        </w:trPr>
        <w:tc>
          <w:tcPr>
            <w:tcW w:w="1048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CAPITAL)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3332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R SUAS CHAGAS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ENALDO BENEDITO DE SOUZA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8300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TO DA PAIXÃO DE CRIST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OLIVEIRA CAVALCANTE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6633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A SACRA-FÉ, AMOR E TRADIÇÃ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LEONARDO DE CASTRO PEREIRA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3516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E MORTE DO MESSIAS -2016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ARINHO DA CUNHA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2838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ÍTIO DA PAIXÃO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RINHO PINHEIRO BEZERRA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1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78"/>
        <w:gridCol w:w="1657"/>
        <w:gridCol w:w="2916"/>
        <w:gridCol w:w="1989"/>
        <w:gridCol w:w="1356"/>
        <w:gridCol w:w="1608"/>
      </w:tblGrid>
      <w:tr>
        <w:trPr>
          <w:trHeight w:val="510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I</w:t>
            </w:r>
          </w:p>
        </w:tc>
      </w:tr>
      <w:tr>
        <w:trPr>
          <w:trHeight w:val="879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BILITADOS</w:t>
            </w:r>
          </w:p>
        </w:tc>
      </w:tr>
      <w:tr>
        <w:trPr>
          <w:trHeight w:val="545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IOR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8410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HRISTUS-OS SAGRADOS MISTÉRIOS DA PAIXÃO, MORTE E RESSUREIÇÃ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EFFER DA SILVA MORAIS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CAJUS</w:t>
            </w:r>
          </w:p>
        </w:tc>
        <w:tc>
          <w:tcPr>
            <w:tcW w:w="1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88937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A DOLOROSA NO MOSTEIRO DOS JESUITAS, RUMO AO MONTE CRUZEIR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ILSON OLIVEIRA DOS SANTOS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TURITÉ</w:t>
            </w:r>
          </w:p>
        </w:tc>
        <w:tc>
          <w:tcPr>
            <w:tcW w:w="1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1364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PAIXÃO DE CRIST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DE CROATÁ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Á</w:t>
            </w:r>
          </w:p>
        </w:tc>
        <w:tc>
          <w:tcPr>
            <w:tcW w:w="1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5904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II PAIXÃO DE CRISTO DE ARACATIAÇU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ITO QUINTO VIEIRA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AL</w:t>
            </w:r>
          </w:p>
        </w:tc>
        <w:tc>
          <w:tcPr>
            <w:tcW w:w="1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6510/2016</w:t>
            </w:r>
          </w:p>
        </w:tc>
        <w:tc>
          <w:tcPr>
            <w:tcW w:w="2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 SAGRADO E O PROFANO</w:t>
            </w:r>
          </w:p>
        </w:tc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LA CRISTINA LIMA DOS SANTOS RUSSO</w:t>
            </w:r>
          </w:p>
        </w:tc>
        <w:tc>
          <w:tcPr>
            <w:tcW w:w="1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ÇÃO</w:t>
            </w:r>
          </w:p>
        </w:tc>
        <w:tc>
          <w:tcPr>
            <w:tcW w:w="1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37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9"/>
        <w:gridCol w:w="1589"/>
        <w:gridCol w:w="2835"/>
        <w:gridCol w:w="2100"/>
        <w:gridCol w:w="1590"/>
        <w:gridCol w:w="1471"/>
      </w:tblGrid>
      <w:tr>
        <w:trPr>
          <w:trHeight w:val="510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TEGORIA: ESPETÁCULO CÊNICO </w:t>
            </w:r>
          </w:p>
        </w:tc>
      </w:tr>
      <w:tr>
        <w:trPr>
          <w:trHeight w:val="510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ATEGORIA: MONTAGEM DE ESPETÁCULO III</w:t>
            </w:r>
          </w:p>
        </w:tc>
      </w:tr>
      <w:tr>
        <w:trPr>
          <w:trHeight w:val="860" w:hRule="atLeast"/>
        </w:trPr>
        <w:tc>
          <w:tcPr>
            <w:tcW w:w="1060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ÁVEIS  (INTERIOR)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3871/201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DO SERTÃO PELA COROA DAS SETE DORES DE MARIA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FREITAS BEZERRA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XADÁ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2331/201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DE LISIEUX 2016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LDO RIPARDO DO NASCIMENTO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QUITERIA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3010/201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DE CRISTO - MARANGUAPE - CE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ZIA PEREIRA DA SILVA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UAPE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9149/201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QUILHA DA PAIXÃO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ROGES RIBEIRO DE SIQUEIRA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QUILHA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977150/201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XÃO POR MAMULENGOS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ELENIR ALMEIDA MORAIS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RA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 14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shd w:fill="FFFFFF" w:val="clear"/>
          <w:lang w:val="pt-BR" w:eastAsia="zxx" w:bidi="ar-SA"/>
        </w:rPr>
        <w:t>Fortaleza,14 de março de 2016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lang w:val="pt-BR" w:eastAsia="zxx" w:bidi="ar-SA"/>
        </w:rPr>
        <w:b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List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xx" w:bidi="ar-SA"/>
        </w:rPr>
        <w:t>Fabiano dos Santos</w:t>
      </w:r>
    </w:p>
    <w:p>
      <w:pPr>
        <w:pStyle w:val="List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val="pt-BR" w:eastAsia="zxx" w:bidi="ar-SA"/>
        </w:rPr>
        <w:t>Secretário da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2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b w:val="false"/>
        <w:bCs w:val="false"/>
        <w:sz w:val="22"/>
        <w:szCs w:val="22"/>
      </w:rPr>
      <w:t>● Rua Major Facundo, n.º 500, Praça do Ferreira – Centro</w:t>
    </w:r>
  </w:p>
  <w:p>
    <w:pPr>
      <w:pStyle w:val="Footer"/>
      <w:jc w:val="center"/>
      <w:rPr>
        <w:rFonts w:ascii="Arial Narrow" w:hAnsi="Arial Narrow" w:eastAsia="Arial Narrow" w:cs="Arial Narrow"/>
        <w:b w:val="false"/>
        <w:b w:val="false"/>
        <w:bCs w:val="false"/>
        <w:sz w:val="22"/>
        <w:szCs w:val="22"/>
      </w:rPr>
    </w:pPr>
    <w:r>
      <w:rPr>
        <w:rFonts w:eastAsia="Arial Narrow" w:cs="Arial Narrow" w:ascii="Arial Narrow" w:hAnsi="Arial Narrow"/>
        <w:b w:val="false"/>
        <w:bCs w:val="false"/>
        <w:sz w:val="22"/>
        <w:szCs w:val="22"/>
      </w:rPr>
      <w:t>CEP: 60.025-100 ● Fortaleza, Cear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4:32Z</dcterms:created>
  <dc:creator/>
  <dc:description/>
  <dc:language>en-US</dc:language>
  <cp:lastModifiedBy/>
  <cp:lastPrinted>2015-03-24T16:45:00Z</cp:lastPrinted>
  <dcterms:modified xsi:type="dcterms:W3CDTF">2016-03-14T18:17:17Z</dcterms:modified>
  <cp:revision>57</cp:revision>
  <dc:subject/>
  <dc:title/>
</cp:coreProperties>
</file>