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iCs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_____________________, portador da carteira de identidade nº _______, expedida por _________ em _____/_____/_____; portador do CPF nº __________; residente e domiciliado à Rua __________________ , nº ____ complemento ____________, bairro _________, na cidade de ___________, Estado do Ceará, CEP _______ - _____ , telefone (____) ________ , e-mail _________________ , declaro, sob os rigores da lei: não ser agente público da Secretaria da Cultura e/ou equipamento cultural vinculado ou mantido pela SECULT, por cônjuge ou parente até 2º grau; não ser integrante da Comissão de Seleção, do Comitê Gestor do FEC, cônjuge ou parente até 2º grau; não possuir qualquer impedimento legal, estar apto a concorrer ao processo seletivo 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000000"/>
          <w:spacing w:val="2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rFonts w:cs="Arial" w:ascii="Arial" w:hAnsi="Arial"/>
          <w:lang w:eastAsia="zxx" w:bidi="zxx"/>
        </w:rPr>
        <w:t>CPF nº.: _________</w:t>
      </w:r>
      <w:r>
        <w:rPr>
          <w:rFonts w:cs="Arial" w:ascii="Arial" w:hAnsi="Arial"/>
          <w:b/>
          <w:bCs/>
          <w:i/>
          <w:lang w:eastAsia="zxx" w:bidi="zxx"/>
        </w:rPr>
        <w:t>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0815" cy="928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40:00Z</dcterms:created>
  <dc:creator>fabio</dc:creator>
  <dc:description/>
  <dc:language>en-US</dc:language>
  <cp:lastModifiedBy>dalwton.moura</cp:lastModifiedBy>
  <cp:lastPrinted>2014-04-08T15:24:00Z</cp:lastPrinted>
  <dcterms:modified xsi:type="dcterms:W3CDTF">2015-03-03T23:40:00Z</dcterms:modified>
  <cp:revision>2</cp:revision>
  <dc:subject/>
  <dc:title>Governo do Estado do Ceará</dc:title>
</cp:coreProperties>
</file>