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pacing w:val="2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</w:rPr>
        <w:t xml:space="preserve">  </w:t>
      </w: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portador(a) da Carteira de Identidade  nº .........................., órgão expedidor ...................,  expedida em ....../....../.....;  CPF  nº ...............................................................;  residente  e domiciliado(a) na  ......................................................................................... nº ........ complemento ........................................, na cidade de ..........................., Estado 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do Ceará, CEP .............................., telefone (8__) ...............................; Fax (8__) ............................; e-mail: .........................................., exercendo o cargo de ................................................, com mandato de ............ anos conforme disposto no artigo ......... do ........................ Social, vencendo em ...../....../...., podendo, portanto, representá-la; que estou de acordo com os termos do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</w:rPr>
        <w:t xml:space="preserve"> que implemento as condições de participação, e que a não apresentação de qualquer documento e/ou informaçã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9545" cy="927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6:00Z</dcterms:created>
  <dc:creator>fabio</dc:creator>
  <dc:description/>
  <dc:language>en-US</dc:language>
  <cp:lastModifiedBy>dalwton.moura</cp:lastModifiedBy>
  <cp:lastPrinted>2014-04-08T15:24:00Z</cp:lastPrinted>
  <dcterms:modified xsi:type="dcterms:W3CDTF">2015-03-03T23:36:00Z</dcterms:modified>
  <cp:revision>2</cp:revision>
  <dc:subject/>
  <dc:title>Governo do Estado do Ceará</dc:title>
</cp:coreProperties>
</file>