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ind w:left="11" w:right="86" w:hanging="0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I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 CEARÁ DA PAIXÃO - 2015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Cs/>
          <w:color w:val="000000"/>
          <w:spacing w:val="9"/>
        </w:rPr>
      </w:pPr>
      <w:r>
        <w:rPr>
          <w:rFonts w:eastAsia="Verdana" w:cs="Arial" w:ascii="Arial" w:hAnsi="Arial"/>
          <w:b/>
          <w:bCs/>
          <w:iCs/>
          <w:color w:val="000000"/>
          <w:spacing w:val="9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IDENTIFICAÇÃO DO PROPONENTE PARCEIRO DO ESTAD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127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351"/>
        <w:gridCol w:w="2334"/>
        <w:gridCol w:w="1055"/>
        <w:gridCol w:w="1723"/>
        <w:gridCol w:w="1555"/>
        <w:gridCol w:w="1500"/>
        <w:gridCol w:w="130"/>
        <w:gridCol w:w="130"/>
        <w:gridCol w:w="130"/>
        <w:gridCol w:w="148"/>
        <w:gridCol w:w="130"/>
        <w:gridCol w:w="130"/>
        <w:gridCol w:w="406"/>
      </w:tblGrid>
      <w:tr>
        <w:trPr>
          <w:trHeight w:val="874" w:hRule="atLeast"/>
        </w:trPr>
        <w:tc>
          <w:tcPr>
            <w:tcW w:w="7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OVERNO DO ESTADO DO CEARÁ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ECRETARIA DA CULTURA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-45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QUERIMENTO PARA ANÁLISE DE PROJETOS CULTURAIS - FEC -  ANEXO ÚNICO DO DECRETO Nº 28442/06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CESSO N.º</w:t>
            </w:r>
          </w:p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º DO TERMO DE REFERÊNCIA</w:t>
            </w:r>
          </w:p>
          <w:p>
            <w:pPr>
              <w:pStyle w:val="Standard"/>
              <w:snapToGrid w:val="false"/>
              <w:spacing w:lineRule="atLeast" w:line="100" w:before="0" w:after="0"/>
              <w:ind w:right="7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ind w:left="-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ÍTULO DO PROJETO  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60" w:after="60"/>
              <w:ind w:left="-46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ENTIFICAÇÃO DO PROPONENTE PARCEIRO DO ESTAD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OU RAZÃO SOCIAL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2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03) NOME DO DIRIGENTE 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4) CARGO/FUNÇÃ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5) ENDEREÇO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6) BAIRR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7) CIDADE</w:t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8) UF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09) CEP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Header"/>
              <w:snapToGrid w:val="false"/>
              <w:spacing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extbody1"/>
              <w:snapToGrid w:val="false"/>
              <w:spacing w:lineRule="atLeast" w:line="100" w:before="28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0) Nº CPF</w:t>
            </w:r>
          </w:p>
        </w:tc>
        <w:tc>
          <w:tcPr>
            <w:tcW w:w="2778" w:type="dxa"/>
            <w:gridSpan w:val="2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1) Nº RG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vMerge w:val="restart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12) TELEFONE/CEL/FAX</w:t>
            </w:r>
          </w:p>
          <w:p>
            <w:pPr>
              <w:pStyle w:val="Standard"/>
              <w:snapToGrid w:val="false"/>
              <w:spacing w:lineRule="atLeast" w:line="200" w:before="28" w:after="0"/>
              <w:ind w:left="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41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2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3" w:type="dxa"/>
            <w:gridSpan w:val="6"/>
            <w:vMerge w:val="continue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3) EMAIL DO PROPONENTE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 FINS LUCRATIVOS</w:t>
            </w:r>
          </w:p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SIM                      (    ) NÃ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PLANO DE TRABALH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19" w:type="dxa"/>
            <w:gridSpan w:val="5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TOTA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Soma dos itens </w:t>
            </w:r>
            <w:r>
              <w:rPr>
                <w:rFonts w:cs="Arial" w:ascii="Arial" w:hAnsi="Arial"/>
                <w:i/>
                <w:iCs/>
                <w:sz w:val="20"/>
              </w:rPr>
              <w:t>27+28+29+30)</w:t>
            </w:r>
          </w:p>
        </w:tc>
        <w:tc>
          <w:tcPr>
            <w:tcW w:w="359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</w:rPr>
              <w:t>DATA DO PLANO DE TRABALH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DENTIFICAÇÃO DO OBJETO A SER EXECUTAD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BJETIVO 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28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ÚBLICO-ALVO 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12" w:type="dxa"/>
            <w:gridSpan w:val="11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1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jc w:val="left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PERÍODO DE EXECUÇÃ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2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19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ÍCIO</w:t>
            </w:r>
          </w:p>
        </w:tc>
        <w:tc>
          <w:tcPr>
            <w:tcW w:w="53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lineRule="atLeast" w:line="100" w:before="28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20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ÉRMIN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07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7265" w:leader="none"/>
              </w:tabs>
              <w:snapToGrid w:val="false"/>
              <w:spacing w:lineRule="atLeast" w:line="100" w:before="0" w:after="57"/>
              <w:ind w:left="-25" w:right="-10" w:hanging="15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Heading1"/>
              <w:tabs>
                <w:tab w:val="clear" w:pos="720"/>
                <w:tab w:val="left" w:pos="9319" w:leader="none"/>
              </w:tabs>
              <w:snapToGrid w:val="false"/>
              <w:spacing w:lineRule="atLeast" w:line="100" w:before="57" w:after="57"/>
              <w:ind w:left="54" w:right="-10"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PARA ESCLARECIMENTOS ADICIONAIS - RESPONSÁVEL PELO PROJET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4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1) NOME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2) E-MAIL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3) TELEFONE/FAX</w:t>
            </w:r>
          </w:p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andard"/>
              <w:snapToGrid w:val="false"/>
              <w:spacing w:lineRule="atLeast" w:line="100" w:before="28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24) CATEGORIAS DO EDITAL (CADA PROJETO SÓ PODERÁ SER MARCADO E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U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S CATEGORIA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VENTO TRADICIONAL POPULAR OU ESPETÁCULO CÊNICO)</w:t>
            </w:r>
          </w:p>
          <w:p>
            <w:pPr>
              <w:pStyle w:val="Standard"/>
              <w:snapToGrid w:val="false"/>
              <w:spacing w:lineRule="atLeast" w:line="100" w:before="28" w:after="0"/>
              <w:ind w:left="60" w:hanging="0"/>
              <w:jc w:val="both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*Preenchimento Obrigatório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VENTO TRADICIONAL POPULAR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CÊNICO (MONTAGEM DE ESPETÁCULO I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CÊNICO (MONTAGEM DE ESPETÁCULO II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-55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10056" w:type="dxa"/>
            <w:gridSpan w:val="10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before="57" w:after="57"/>
              <w:ind w:left="50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TÁCULO CÊNICO (MONTAGEM DE ESPETÁCULO III)</w:t>
            </w:r>
          </w:p>
        </w:tc>
        <w:tc>
          <w:tcPr>
            <w:tcW w:w="6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074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tLeast" w:line="200" w:before="113" w:after="22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451"/>
        <w:gridCol w:w="659"/>
        <w:gridCol w:w="4841"/>
      </w:tblGrid>
      <w:tr>
        <w:trPr>
          <w:trHeight w:val="435" w:hRule="atLeast"/>
        </w:trPr>
        <w:tc>
          <w:tcPr>
            <w:tcW w:w="108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INCIPAL ATIVIDADE CULTURAL DO PROJETO</w:t>
            </w:r>
          </w:p>
        </w:tc>
      </w:tr>
      <w:tr>
        <w:trPr>
          <w:trHeight w:val="316" w:hRule="atLeast"/>
        </w:trPr>
        <w:tc>
          <w:tcPr>
            <w:tcW w:w="10808" w:type="dxa"/>
            <w:gridSpan w:val="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) ÁREAS DE ATUAÇÃO</w:t>
            </w:r>
          </w:p>
        </w:tc>
      </w:tr>
      <w:tr>
        <w:trPr>
          <w:trHeight w:val="391" w:hRule="exact"/>
        </w:trPr>
        <w:tc>
          <w:tcPr>
            <w:tcW w:w="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VISUAI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UDIOVISUAL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Ç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 DIGIT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ERATURA, LIVRO E LEITURA</w:t>
            </w:r>
          </w:p>
        </w:tc>
      </w:tr>
      <w:tr>
        <w:trPr>
          <w:trHeight w:val="340" w:hRule="exac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S INTEGRA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544"/>
        <w:gridCol w:w="1418"/>
        <w:gridCol w:w="2059"/>
      </w:tblGrid>
      <w:tr>
        <w:trPr/>
        <w:tc>
          <w:tcPr>
            <w:tcW w:w="68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 RESUMO DO ORÇAMENTO TOTAL DO PROJETO (Itens 27 + 28+29+30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7) VALOR DO FINANCIAMENTO (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 VALOR DA CONTRAPARTIDA (20% do valor solicitado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9) VALOR A SER APOIADO POR OUTRA FONTES (se disponível)</w:t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</w:tc>
      </w:tr>
      <w:tr>
        <w:trPr/>
        <w:tc>
          <w:tcPr>
            <w:tcW w:w="6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0) VALOR DA CONTRAPARTIDA DO FUNDO MUNICIPAL DE CULTURA (se disponível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AIS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4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068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, JUSTIFICATIVA E OBJETIVO DETALHADO DO PROJETO (Até 60 linh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4"/>
      </w:tblGrid>
      <w:tr>
        <w:trPr/>
        <w:tc>
          <w:tcPr>
            <w:tcW w:w="1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2) PLANO DE MÍDIA E DIVULGAÇÃO (Quantificar os meios de comunicação que serão utilizados. Ex: 1000 folders, 20 chamadas em rádio...)</w:t>
            </w:r>
          </w:p>
        </w:tc>
      </w:tr>
      <w:tr>
        <w:trPr>
          <w:trHeight w:val="655" w:hRule="atLeast"/>
        </w:trPr>
        <w:tc>
          <w:tcPr>
            <w:tcW w:w="1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 PLANO DE CIRCULAÇÃO (Local onde será executado o projeto, geograficamente. Ex.: Centro Cultural Dragão do Mar no período de X a Y de 2015.)</w:t>
            </w:r>
          </w:p>
        </w:tc>
      </w:tr>
      <w:tr>
        <w:trPr/>
        <w:tc>
          <w:tcPr>
            <w:tcW w:w="1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7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5"/>
        <w:gridCol w:w="1040"/>
        <w:gridCol w:w="2095"/>
        <w:gridCol w:w="1365"/>
        <w:gridCol w:w="1815"/>
        <w:gridCol w:w="795"/>
        <w:gridCol w:w="2825"/>
      </w:tblGrid>
      <w:tr>
        <w:trPr/>
        <w:tc>
          <w:tcPr>
            <w:tcW w:w="1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 AS DATAS PARA REALIZAÇÃO DO PROJETO ESTÃO DEFINIDAS?</w:t>
            </w:r>
          </w:p>
        </w:tc>
        <w:tc>
          <w:tcPr>
            <w:tcW w:w="54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 LOCAL ONDE SERÁ REALIZADO O PROJETO</w:t>
            </w:r>
          </w:p>
        </w:tc>
      </w:tr>
      <w:tr>
        <w:trPr/>
        <w:tc>
          <w:tcPr>
            <w:tcW w:w="583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NÃO (   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ampo1"/>
              <w:snapToGrid w:val="false"/>
              <w:spacing w:before="2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ÍCIO: </w:t>
            </w:r>
          </w:p>
        </w:tc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Campo1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PARA PRESTAÇÃO DE CONTAS:           (DIA/MÊS)</w:t>
            </w:r>
          </w:p>
        </w:tc>
        <w:tc>
          <w:tcPr>
            <w:tcW w:w="28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PREVISTA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54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566"/>
        <w:gridCol w:w="873"/>
        <w:gridCol w:w="1204"/>
        <w:gridCol w:w="1351"/>
        <w:gridCol w:w="1336"/>
        <w:gridCol w:w="2258"/>
        <w:gridCol w:w="1963"/>
      </w:tblGrid>
      <w:tr>
        <w:trPr/>
        <w:tc>
          <w:tcPr>
            <w:tcW w:w="1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AS/ ETAPAS DE EXECUÇÃ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mento do orçamento, informando valores unitários e quantificando as despesas. Ex: Passagens Aéreas FOR/JUAZ/FOR (02)  R$ xxxx cada  Total xxx)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ão incluir</w:t>
            </w:r>
            <w:r>
              <w:rPr>
                <w:rFonts w:cs="Arial" w:ascii="Arial" w:hAnsi="Arial"/>
                <w:sz w:val="20"/>
                <w:szCs w:val="20"/>
              </w:rPr>
              <w:t xml:space="preserve"> aquisição de equipamentos, taxas bancárias e administrativas, coquetel, entre outras)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–  Número de Metas, Ex: Meta 02, Meta 03</w:t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1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9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 **</w:t>
            </w:r>
          </w:p>
        </w:tc>
        <w:tc>
          <w:tcPr>
            <w:tcW w:w="2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FÍSICO</w:t>
            </w:r>
          </w:p>
        </w:tc>
        <w:tc>
          <w:tcPr>
            <w:tcW w:w="268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4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2209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 N.1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CIAL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AL</w:t>
            </w:r>
          </w:p>
        </w:tc>
      </w:tr>
      <w:tr>
        <w:trPr/>
        <w:tc>
          <w:tcPr>
            <w:tcW w:w="220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PREVISTOS NA ETAP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EM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ITÁRIO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A NATUREZA DA DESPESA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.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.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1.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5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5607"/>
      </w:tblGrid>
      <w:tr>
        <w:trPr/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METAS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CONTRAPARTIDA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GLOBAL DO PLANO</w:t>
            </w:r>
          </w:p>
        </w:tc>
        <w:tc>
          <w:tcPr>
            <w:tcW w:w="56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49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4056"/>
        <w:gridCol w:w="1091"/>
        <w:gridCol w:w="3664"/>
      </w:tblGrid>
      <w:tr>
        <w:trPr/>
        <w:tc>
          <w:tcPr>
            <w:tcW w:w="1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7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LANO DE APLICAÇÃO DO RECURSOS FINANCEIROS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REPASSE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FINANCEIRA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CONTRAPARTIDA EM BEM E SERVIÇOS: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49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REPASSE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47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2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2"/>
        <w:gridCol w:w="1142"/>
        <w:gridCol w:w="1807"/>
        <w:gridCol w:w="1517"/>
        <w:gridCol w:w="1772"/>
        <w:gridCol w:w="2092"/>
      </w:tblGrid>
      <w:tr>
        <w:trPr/>
        <w:tc>
          <w:tcPr>
            <w:tcW w:w="1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RONOGRAMA DE DESEMBOLSO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SSE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FINANCEIRA 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62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ÇÃO DE CONTRAPARTIDA  EM BENS E SERVIÇOS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PARTIDA EM BENS E SERVIÇOS (%)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2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3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N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1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2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1/MÊSN/ANO1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79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9"/>
      </w:tblGrid>
      <w:tr>
        <w:trPr/>
        <w:tc>
          <w:tcPr>
            <w:tcW w:w="11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9) OBSERVAÇÕES ADICIONAIS, CASO NECESSÁRIAS</w:t>
            </w:r>
          </w:p>
        </w:tc>
      </w:tr>
      <w:tr>
        <w:trPr/>
        <w:tc>
          <w:tcPr>
            <w:tcW w:w="1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mpo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) DATA E ASSINATURA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, _______ de __________________ de 2015.</w:t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"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________________________________________            Ass: _________________________________________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ponente                                                                     Guilherme de Figueiredo Sampaio</w:t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ecretário da Cultu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37005" cy="924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34:00Z</dcterms:created>
  <dc:creator>fabio</dc:creator>
  <dc:description/>
  <dc:language>en-US</dc:language>
  <cp:lastModifiedBy>dalwton.moura</cp:lastModifiedBy>
  <cp:lastPrinted>2015-03-03T09:59:00Z</cp:lastPrinted>
  <dcterms:modified xsi:type="dcterms:W3CDTF">2015-03-03T23:34:00Z</dcterms:modified>
  <cp:revision>2</cp:revision>
  <dc:subject/>
  <dc:title>Governo do Estado do Ceará</dc:title>
</cp:coreProperties>
</file>