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NEXO VI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XVII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ED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6"/>
        </w:rPr>
        <w:t>T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L</w:t>
      </w:r>
      <w:r>
        <w:rPr>
          <w:rFonts w:eastAsia="Arial" w:cs="Arial" w:ascii="Arial" w:hAnsi="Arial"/>
          <w:b/>
          <w:bCs/>
          <w:i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C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R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Á JUNINO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–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20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>15</w:t>
      </w:r>
      <w:r>
        <w:rPr>
          <w:rFonts w:eastAsia="Verdana" w:cs="Arial" w:ascii="Arial" w:hAnsi="Arial"/>
          <w:b/>
          <w:bCs/>
          <w:iCs/>
          <w:spacing w:val="9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Este documento deverá ser reproduzido em papel timbrado do órgão que atestará o funcionamento da instituição)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ESTADO DE REALIZAÇÃO DE ATIVIDADES CULTURAI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Eu,_______________________________(nome da autoridade), representante da instituição/órgão _______________________ (nome da instituição), portador da carteira de identidade RG nº____________ expedida pelo órgão ______ em ___/___/____; portador do CPF nº ______________, residente e domiciliado na (rua/travessa/avenida)_______________________________________________, nº___, complemento_______ ________ (apartamento, edifício, quadra, lote etc.), na cidade de __________________, Estado do Ceará, CEP ________-____, telefone (___) ______-________, e-mail __________________________, atesto, para os devidos fins, que a entidade ______________________________________________ (nome da instituição que concorre ao edital), CNPJ _________________, com sede na (rua/travessa/avenida)__________________________________________, nº____ complemento ____, na cidade de __________________, Estado do Ceará, CEP _________-____, telefone (__) ____-_____; Fax (___) _____-_____; e-mail: _______________________, realiza atividades culturais há no mínimo 1 (um) ano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nome do município), ____ de _________________ de 201__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SSINATURA DA AUTORIDADE COMPETENTE)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37005" cy="924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Wingdings 2" w:hAnsi="Wingdings 2" w:eastAsia="OpenSymbol" w:cs="Wingdings 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 2" w:hAnsi="Wingdings 2" w:eastAsia="OpenSymbol" w:cs="Wingdings 2"/>
    </w:rPr>
  </w:style>
  <w:style w:type="character" w:styleId="WW8Num2z1">
    <w:name w:val="WW8Num2z1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6">
    <w:name w:val="WW8Num3z6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Wingdings 2" w:hAnsi="Wingdings 2" w:eastAsia="OpenSymbol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09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ind w:left="0" w:right="0" w:hanging="0"/>
      <w:jc w:val="both"/>
    </w:pPr>
    <w:rPr>
      <w:rFonts w:ascii="Arial" w:hAnsi="Arial" w:cs="Arial"/>
      <w:b/>
      <w:szCs w:val="20"/>
    </w:rPr>
  </w:style>
  <w:style w:type="paragraph" w:styleId="WWHeader">
    <w:name w:val="WW-Header"/>
    <w:basedOn w:val="Standard"/>
    <w:qFormat/>
    <w:pPr>
      <w:suppressAutoHyphens w:val="true"/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53:00Z</dcterms:created>
  <dc:creator>fabio</dc:creator>
  <dc:description/>
  <dc:language>en-US</dc:language>
  <cp:lastModifiedBy>Usuário</cp:lastModifiedBy>
  <cp:lastPrinted>2015-03-03T10:02:00Z</cp:lastPrinted>
  <dcterms:modified xsi:type="dcterms:W3CDTF">2015-04-17T04:53:00Z</dcterms:modified>
  <cp:revision>2</cp:revision>
  <dc:subject/>
  <dc:title>Governo do Estado do Ceará</dc:title>
</cp:coreProperties>
</file>