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eastAsia="Arial" w:cs="Arial"/>
          <w:b/>
          <w:b/>
          <w:bCs/>
          <w:iCs/>
          <w:color w:val="000000"/>
          <w:spacing w:val="9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V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JUNIN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IDENTIFICAÇÃO DO PROPONENTE PARCEIRO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7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51"/>
        <w:gridCol w:w="2334"/>
        <w:gridCol w:w="1055"/>
        <w:gridCol w:w="1723"/>
        <w:gridCol w:w="1555"/>
        <w:gridCol w:w="1500"/>
        <w:gridCol w:w="130"/>
        <w:gridCol w:w="130"/>
        <w:gridCol w:w="130"/>
        <w:gridCol w:w="343"/>
        <w:gridCol w:w="130"/>
        <w:gridCol w:w="130"/>
        <w:gridCol w:w="211"/>
        <w:gridCol w:w="195"/>
      </w:tblGrid>
      <w:tr>
        <w:trPr>
          <w:trHeight w:val="874" w:hRule="atLeast"/>
        </w:trPr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OVERNO DO ESTADO DO CEARÁ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CRETARIA DA CULTURA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5" w:right="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QUERIMENTO PARA ANÁLISE DE PROJETOS CULTURAIS – FEC – ANEXO ÚNICO DO DECRETO Nº 28442/06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N.º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DO TERMO DE REFERÊNCIA</w:t>
            </w:r>
          </w:p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0807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ÍTULO DO PROJET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60" w:after="6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ÇÃO DO PROPONENTE PARCEIRO DO ESTAD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OU RAZÃO SOCIAL</w:t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2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PF/CNPJ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3) NOME DO DIRIGENTE </w:t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4) CARGO/FUNÇÃ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5) ENDEREÇO</w:t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6) BAIRR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7) CIDADE</w:t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8) UF</w:t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9) CEP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Header"/>
              <w:snapToGrid w:val="false"/>
              <w:spacing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snapToGrid w:val="false"/>
              <w:spacing w:lineRule="atLeast" w:line="100" w:before="28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) Nº CPF</w:t>
            </w:r>
          </w:p>
        </w:tc>
        <w:tc>
          <w:tcPr>
            <w:tcW w:w="2778" w:type="dxa"/>
            <w:gridSpan w:val="2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1) Nº RG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2) TELEFONE/CEL/FAX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gridSpan w:val="6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SIM                      (    ) NÃ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07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PLANO DE TRABALH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TOTA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Soma dos itens </w:t>
            </w:r>
            <w:r>
              <w:rPr>
                <w:rFonts w:cs="Arial" w:ascii="Arial" w:hAnsi="Arial"/>
                <w:i/>
                <w:iCs/>
                <w:sz w:val="20"/>
              </w:rPr>
              <w:t>27+28+29+30)</w:t>
            </w:r>
          </w:p>
        </w:tc>
        <w:tc>
          <w:tcPr>
            <w:tcW w:w="378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sz w:val="20"/>
              </w:rPr>
              <w:t>DATA DO PLANO DE TRABALH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07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DENTIFICAÇÃO DO OBJETO A SER EXECUTAD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07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JETIVO 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07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ÚBLICO-ALVO 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07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ERÍODO DE EXECUÇÃ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ÍCIO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de Junho de 2015</w:t>
            </w:r>
          </w:p>
        </w:tc>
        <w:tc>
          <w:tcPr>
            <w:tcW w:w="551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ÉRMINO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e Julho de 2015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07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7265" w:leader="none"/>
              </w:tabs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rPr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PARA ESCLARECIMENTOS ADICIONAIS – RESPONSÁVEL PELO PROJET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4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1) NOME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2) E-MAIL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3) TELEFONE/FAX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4) CATEGORIAS DO EDITA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(CADA PROJETO SÓ PODERÁ SER MARCADO EM UMA DAS CATEGORIAS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STIVAL DE QUADRILHAS JUNINAS, QUADRILHA JUNINA OU CAMPEONATO ESTADUAL FESTEJO CEARÁ JUNINO)</w:t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*Preenchimento Obrigatóri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5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STIVAL DE QUADRILHAS JUNINAS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5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DRILHA JUNINA (ADULTA)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251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DRILHA JUNINA (INFANTIL)</w:t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PEONATO ESTADUAL FESTEJO CEARÁ JUNINO</w:t>
            </w:r>
          </w:p>
        </w:tc>
        <w:tc>
          <w:tcPr>
            <w:tcW w:w="47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(</w:t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51"/>
        <w:gridCol w:w="659"/>
        <w:gridCol w:w="4941"/>
      </w:tblGrid>
      <w:tr>
        <w:trPr>
          <w:trHeight w:val="435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NCIPAL ATIVIDADE CULTURAL DO PROJETO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) ÁREAS DE ATUAÇÃO</w:t>
            </w:r>
          </w:p>
        </w:tc>
      </w:tr>
      <w:tr>
        <w:trPr>
          <w:trHeight w:val="391" w:hRule="exact"/>
        </w:trPr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VISUAI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IOVISUAL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Ç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IGIT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LIVRO E LEITUR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INTEGR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544"/>
        <w:gridCol w:w="1418"/>
        <w:gridCol w:w="2159"/>
      </w:tblGrid>
      <w:tr>
        <w:trPr/>
        <w:tc>
          <w:tcPr>
            <w:tcW w:w="6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 RESUMO DO ORÇAMENTO TOTAL DO PROJETO (Itens 27 + 28+29+30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 VALOR DO FINANCIAMENTO (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 VALOR DA CONTRAPARTIDA (20% do 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9) VALOR A SER APOIADO POR OUTRAS FONTES (se disponível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 VALOR DA CONTRAPARTIDA DO FUNDO MUNICIPAL DE CULTURA (se disponível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4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078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0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, JUSTIFICATIVA E OBJETIVO DETALHADO DO PROJETO (Até 60 lin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4"/>
      </w:tblGrid>
      <w:tr>
        <w:trPr/>
        <w:tc>
          <w:tcPr>
            <w:tcW w:w="1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 PLANO DE MÍDIA E DIVULGAÇÃO (Quantificar os meios de comunicação que serão utilizados. Ex: 1000 folders, 20 chamadas em rádio...)</w:t>
            </w:r>
          </w:p>
        </w:tc>
      </w:tr>
      <w:tr>
        <w:trPr>
          <w:trHeight w:val="655" w:hRule="atLeast"/>
        </w:trPr>
        <w:tc>
          <w:tcPr>
            <w:tcW w:w="1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 PLANO DE CIRCULAÇÃO (Local onde será executado o projeto, geograficamente. Ex.: Centro Cultural Dragão do Mar no período de X a Y de 2015.)</w:t>
            </w:r>
          </w:p>
        </w:tc>
      </w:tr>
      <w:tr>
        <w:trPr/>
        <w:tc>
          <w:tcPr>
            <w:tcW w:w="1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7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5"/>
        <w:gridCol w:w="1040"/>
        <w:gridCol w:w="2095"/>
        <w:gridCol w:w="1365"/>
        <w:gridCol w:w="1815"/>
        <w:gridCol w:w="795"/>
        <w:gridCol w:w="2925"/>
      </w:tblGrid>
      <w:tr>
        <w:trPr/>
        <w:tc>
          <w:tcPr>
            <w:tcW w:w="1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JE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 AS DATAS PARA REALIZAÇÃO DO PROJETO ESTÃO DEFINIDAS?</w:t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 LOCAL ONDE SERÁ REALIZADO O PROJETO</w:t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                      NÃO (  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Campo1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de Junho de 2015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PARA PRESTAÇÃO DE CONTAS:           (DIA/MÊS)</w:t>
            </w:r>
          </w:p>
        </w:tc>
        <w:tc>
          <w:tcPr>
            <w:tcW w:w="29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Julho de 2015</w:t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as a contar do fim da vig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4" w:type="dxa"/>
        <w:jc w:val="left"/>
        <w:tblInd w:w="-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566"/>
        <w:gridCol w:w="873"/>
        <w:gridCol w:w="1204"/>
        <w:gridCol w:w="1351"/>
        <w:gridCol w:w="1336"/>
        <w:gridCol w:w="2258"/>
        <w:gridCol w:w="2063"/>
      </w:tblGrid>
      <w:tr>
        <w:trPr/>
        <w:tc>
          <w:tcPr>
            <w:tcW w:w="1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AS/ ETAPAS DE EXECU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mento do orçamento, informando valores unitários e quantificando as despesas. Ex: Passagens Aéreas FOR/JUAZ/FOR (02) R$ xxxx cada Total xxx)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ão incluir</w:t>
            </w:r>
            <w:r>
              <w:rPr>
                <w:rFonts w:cs="Arial" w:ascii="Arial" w:hAnsi="Arial"/>
                <w:sz w:val="20"/>
                <w:szCs w:val="20"/>
              </w:rPr>
              <w:t xml:space="preserve"> aquisição de equipamentos, taxas bancárias e administrativas, coquetel, entre outras)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– Número de Metas, Ex: Meta 02, Meta 03</w:t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1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</w:tr>
      <w:tr>
        <w:trPr/>
        <w:tc>
          <w:tcPr>
            <w:tcW w:w="112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2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 **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N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</w:tr>
      <w:tr>
        <w:trPr/>
        <w:tc>
          <w:tcPr>
            <w:tcW w:w="112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.1.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5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5707"/>
      </w:tblGrid>
      <w:tr>
        <w:trPr/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TAS</w:t>
            </w:r>
          </w:p>
        </w:tc>
        <w:tc>
          <w:tcPr>
            <w:tcW w:w="5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RAPARTIDA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 DO PLANO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9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4056"/>
        <w:gridCol w:w="1091"/>
        <w:gridCol w:w="3764"/>
      </w:tblGrid>
      <w:tr>
        <w:trPr/>
        <w:tc>
          <w:tcPr>
            <w:tcW w:w="1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ANO DE APLICAÇÃO DO RECURSOS FINANCEIROS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REPASSE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FINANCEIR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EM BEM E SERVIÇOS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REPASSE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85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2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1142"/>
        <w:gridCol w:w="1807"/>
        <w:gridCol w:w="1517"/>
        <w:gridCol w:w="1772"/>
        <w:gridCol w:w="2192"/>
      </w:tblGrid>
      <w:tr>
        <w:trPr/>
        <w:tc>
          <w:tcPr>
            <w:tcW w:w="1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ONOGRAMA DE DESEMBOLSO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SE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201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FINANCEIRA 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201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ÇÃO DE CONTRAPARTIDA EM BENS E SERVIÇOS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EM BENS E SERVIÇOS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201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9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9"/>
      </w:tblGrid>
      <w:tr>
        <w:trPr/>
        <w:tc>
          <w:tcPr>
            <w:tcW w:w="1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 OBSERVAÇÕES ADICIONAIS, CASO NECESSÁRIAS</w:t>
            </w:r>
          </w:p>
        </w:tc>
      </w:tr>
      <w:tr>
        <w:trPr/>
        <w:tc>
          <w:tcPr>
            <w:tcW w:w="1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) DATA E ASSINATURA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, _______ de __________________ de 2015.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________________________________________            Ass: _________________________________________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ponente                                                                     Guilherme de Figueiredo Sampaio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cretário da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3383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 2" w:hAnsi="Wingdings 2" w:eastAsia="OpenSymbol" w:cs="Wingdings 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 2" w:hAnsi="Wingdings 2" w:eastAsia="OpenSymbol" w:cs="Wingdings 2"/>
    </w:rPr>
  </w:style>
  <w:style w:type="character" w:styleId="WW8Num3z1">
    <w:name w:val="WW8Num3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0:00Z</dcterms:created>
  <dc:creator>fabio</dc:creator>
  <dc:description/>
  <dc:language>en-US</dc:language>
  <cp:lastModifiedBy>Usuário</cp:lastModifiedBy>
  <cp:lastPrinted>2015-04-15T15:19:00Z</cp:lastPrinted>
  <dcterms:modified xsi:type="dcterms:W3CDTF">2015-04-17T04:00:00Z</dcterms:modified>
  <cp:revision>2</cp:revision>
  <dc:subject/>
  <dc:title>Governo do Estado do Ceará</dc:title>
</cp:coreProperties>
</file>