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Verdana" w:cs="Arial"/>
          <w:b/>
          <w:b/>
          <w:bCs/>
          <w:iCs/>
          <w:spacing w:val="9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ATIBILIDAD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Eu, ________________________, portador da carteira de identidade nº _______, expedida por _________, em _____/_____/_____, portador do CPF nº __________; residente e domiciliado à (rua/avenida/travessa) _________________ , nº ____, complemento ____________, bairro _________, na cidade de ___________ , Estado do Ceará, CEP _______ - _____ , telefone (____) ________ , e-mail ___________________ , declaro, sob os rigores da lei, não ser agente público da Secretaria da Cultura do Estado do Ceará e/ou de equipamento cultural vinculado ou mantido pela SECULT, seus cônjuges e parentes até 2º grau; não ser integrante da Comissão de Seleção, do Comitê Gestor do FEC, nem cônjuge ou parente até 2º grau de seus integrantes; não possuir qualquer impedimento legal, estar apto a concorrer ao processo seletivo d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Verdana" w:cs="Arial"/>
          <w:b/>
          <w:b/>
          <w:bCs/>
          <w:iCs/>
          <w:spacing w:val="9"/>
        </w:rPr>
      </w:pPr>
      <w:r>
        <w:rPr>
          <w:rFonts w:eastAsia="Verdana" w:cs="Arial" w:ascii="Arial" w:hAnsi="Arial"/>
          <w:b/>
          <w:bCs/>
          <w:iCs/>
          <w:spacing w:val="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.: 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4:00Z</dcterms:created>
  <dc:creator>fabio</dc:creator>
  <dc:description/>
  <dc:language>en-US</dc:language>
  <cp:lastModifiedBy>TALLES</cp:lastModifiedBy>
  <cp:lastPrinted>2014-04-02T21:48:00Z</cp:lastPrinted>
  <dcterms:modified xsi:type="dcterms:W3CDTF">2014-04-07T20:44:00Z</dcterms:modified>
  <cp:revision>2</cp:revision>
  <dc:subject/>
  <dc:title>Governo do Estado do Ceará</dc:title>
</cp:coreProperties>
</file>