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eastAsia="Verdana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V</w:t>
      </w:r>
    </w:p>
    <w:p>
      <w:pPr>
        <w:pStyle w:val="Normal"/>
        <w:tabs>
          <w:tab w:val="clear" w:pos="720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X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V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 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CE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A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RÁ 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J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UN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N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O –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ssoa Juríd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...................................................................................................................................., portador(a) da Carteira de Identidade  nº..........................órgão expedidor ................................,  em ....../....../.....; CPF nº ........................................-........;  residente  e domiciliado(a) na …......................................................................................................................... nº............. complemento -........................................, na cidade de..........................., Estado Ceará, CEP ............................, telefone (.....) ........................, e-mail ........................................; declaro, para os devidos fins, que sou o(a) dirigente  da..........................,CNPJ.....................................;com sede social na ........................................................................., nº ......., na cidade de ....................................., Estado Ceará, CEP .............................., telefone ( ) ...............................; Fax (.  ) ............................; e-mail: ..........................................; exercendo o cargo de ................................................, com mandato de ............ anos conforme disposto no artigo .........do ........................ Social, vencendo em ........................; podendo portanto representá-la; que estou de acordo com os termo do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X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V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 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CE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A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RÁ 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J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UN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N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O – 2013</w:t>
      </w:r>
      <w:r>
        <w:rPr>
          <w:rFonts w:cs="Arial" w:ascii="Arial" w:hAnsi="Arial"/>
          <w:sz w:val="22"/>
          <w:szCs w:val="22"/>
        </w:rPr>
        <w:t>, e que implemento as condições de participação, e que a não apresentação de qualquer documento e/ou informação  no prazo determinado implicará na desclassificação do Projeto, conforme estabelecido n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______de __________________de 201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52" w:right="364" w:gutter="0" w:header="933" w:top="2066" w:footer="2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420</wp:posOffset>
          </wp:positionH>
          <wp:positionV relativeFrom="paragraph">
            <wp:posOffset>-173355</wp:posOffset>
          </wp:positionV>
          <wp:extent cx="6495415" cy="802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Times New Roman"/>
      <w:color w:val="auto"/>
      <w:sz w:val="22"/>
      <w:szCs w:val="22"/>
      <w:lang w:val="pt-BR" w:eastAsia="zh-CN" w:bidi="ar-SA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Calibri" w:cs="Cambria"/>
      <w:color w:val="auto"/>
      <w:sz w:val="22"/>
      <w:szCs w:val="22"/>
      <w:lang w:val="pt-BR" w:eastAsia="zh-CN" w:bidi="ar-SA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14:00Z</dcterms:created>
  <dc:creator>Secretaria da Cultura</dc:creator>
  <dc:description>O documento foi criado no Solid Converter PDF Professional</dc:description>
  <dc:language>en-US</dc:language>
  <cp:lastModifiedBy>LLL</cp:lastModifiedBy>
  <cp:lastPrinted>2011-04-29T11:11:00Z</cp:lastPrinted>
  <dcterms:modified xsi:type="dcterms:W3CDTF">2012-03-12T14:33:00Z</dcterms:modified>
  <cp:revision>3</cp:revision>
  <dc:subject/>
  <dc:title>GOVERNO DO ESTADO DO CEARÁ</dc:title>
</cp:coreProperties>
</file>