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IDENTIFICAÇÃO DO PROPON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7"/>
        <w:gridCol w:w="2334"/>
        <w:gridCol w:w="2484"/>
        <w:gridCol w:w="288"/>
        <w:gridCol w:w="925"/>
        <w:gridCol w:w="2136"/>
        <w:gridCol w:w="130"/>
        <w:gridCol w:w="130"/>
        <w:gridCol w:w="130"/>
        <w:gridCol w:w="130"/>
        <w:gridCol w:w="130"/>
        <w:gridCol w:w="130"/>
        <w:gridCol w:w="125"/>
        <w:gridCol w:w="268"/>
        <w:gridCol w:w="20"/>
      </w:tblGrid>
      <w:tr>
        <w:trPr>
          <w:trHeight w:val="874" w:hRule="atLeast"/>
        </w:trPr>
        <w:tc>
          <w:tcPr>
            <w:tcW w:w="6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OVERNO DO ESTADO DO CEARÁ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CRETARIA DA CULTURA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5"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QUERIMENTO PARA ANÁLISE DE PROJETOS CULTURAIS - FEC - ANEXO ÚNICO DO DECRETO Nº 28442/06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0" w:right="7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CESSO N.º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60" w:after="60"/>
              <w:ind w:left="-46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before="57" w:after="57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1) TÍTULO D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96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before="0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57" w:after="57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PONENTE D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2) NOME OU RAZÃO SOCIAL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3) CPF/CNPJ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4) NOME DO DIRIGENTE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5) CARGO/FUNÇÃO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6) ENDEREÇO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7) BAIRRO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8) CIDADE</w:t>
            </w:r>
          </w:p>
        </w:tc>
        <w:tc>
          <w:tcPr>
            <w:tcW w:w="2772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09) UF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0) CEP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bidi w:val="0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1) Nº CPF</w:t>
            </w:r>
          </w:p>
        </w:tc>
        <w:tc>
          <w:tcPr>
            <w:tcW w:w="2772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2) Nº RG.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3) TELEFONE/CEL/FAX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92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tabs>
                <w:tab w:val="clear" w:pos="720"/>
                <w:tab w:val="left" w:pos="7265" w:leader="none"/>
              </w:tabs>
              <w:bidi w:val="0"/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tabs>
                <w:tab w:val="clear" w:pos="720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>PARA ESCLARECIMENTOS ADICIONAIS - RESPONSÁVEL PEL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6) NOME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7) E-MAIL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18) TELEFONE/FAX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20) CATEGORIAS DO EDITAL (CADA PROJETO SÓ PODERÁ SER MARCADO EM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M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AS DUAS CATEGORIAS)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04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STIVAL DE QUADRILHAS JUNINAS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04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S GRUPOS JUNINOS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) DATA E ASSINATURA DO PROPONENTE</w:t>
            </w:r>
          </w:p>
          <w:p>
            <w:pPr>
              <w:pStyle w:val="Standard"/>
              <w:bidi w:val="0"/>
              <w:spacing w:lineRule="atLeast" w:line="225" w:before="113" w:after="227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ortaleza,        de                         2013.    </w:t>
            </w:r>
          </w:p>
          <w:p>
            <w:pPr>
              <w:pStyle w:val="Standard"/>
              <w:bidi w:val="0"/>
              <w:spacing w:lineRule="atLeast" w:line="225" w:before="113" w:after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Assinatura do Representante Legal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ind w:left="9713" w:right="0" w:hanging="0"/>
        <w:rPr/>
      </w:pPr>
      <w:r>
        <w:rPr/>
      </w:r>
    </w:p>
    <w:p>
      <w:pPr>
        <w:pStyle w:val="TextBody"/>
        <w:spacing w:lineRule="exact" w:line="240" w:before="0" w:after="120"/>
        <w:ind w:left="97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1517" w:top="2417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593090</wp:posOffset>
          </wp:positionV>
          <wp:extent cx="6717665" cy="1046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