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CCCCCC"/>
        </w:rPr>
      </w:pPr>
      <w:r>
        <w:rPr>
          <w:rFonts w:cs="Verdana" w:ascii="Verdana" w:hAnsi="Verdana"/>
          <w:b/>
          <w:bCs/>
          <w:color w:val="CCCCCC"/>
        </w:rPr>
        <w:t>CURRICULUM VITA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919980</wp:posOffset>
            </wp:positionH>
            <wp:positionV relativeFrom="paragraph">
              <wp:posOffset>69850</wp:posOffset>
            </wp:positionV>
            <wp:extent cx="1191260" cy="1274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biana Rocha Guimarães</w:t>
      </w:r>
    </w:p>
    <w:p>
      <w:pPr>
        <w:pStyle w:val="Normal"/>
        <w:rPr/>
      </w:pPr>
      <w:r>
        <w:rPr>
          <w:rFonts w:cs="Verdana" w:ascii="Verdana" w:hAnsi="Verdana"/>
        </w:rPr>
        <w:t>Brasileira, casada, 51 anos.</w:t>
        <w:br/>
        <w:t>Rua Cel. Ednardo Weyne, número 2897 – Mangabeira – Eusébio- CE.</w:t>
        <w:br/>
        <w:t xml:space="preserve">Telefones: (85) 3229.8101 &lt;&gt; (85) 8821.0291. </w:t>
        <w:br/>
      </w:r>
      <w:r>
        <w:rPr>
          <w:rFonts w:cs="Verdana" w:ascii="Verdana" w:hAnsi="Verdana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Verdana" w:ascii="Verdana" w:hAnsi="Verdana"/>
          </w:rPr>
          <w:t>lislux2000@yahoo.com.br</w:t>
        </w:r>
      </w:hyperlink>
      <w:r>
        <w:rPr>
          <w:rFonts w:cs="Verdana" w:ascii="Verdana" w:hAnsi="Verdana"/>
          <w:sz w:val="18"/>
          <w:szCs w:val="18"/>
        </w:rPr>
        <w:t xml:space="preserve"> Blog:</w:t>
      </w:r>
      <w:hyperlink r:id="rId4">
        <w:r>
          <w:rPr>
            <w:rStyle w:val="InternetLink"/>
          </w:rPr>
          <w:t>http://fabianaguimaraesrocha.blogspot.com/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e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jetivo</w:t>
      </w:r>
    </w:p>
    <w:p>
      <w:pPr>
        <w:pStyle w:val="Se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blicação e divulgação de livros -  adulto, Infantil e Infanto-juvenil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AÇÃO</w:t>
      </w:r>
    </w:p>
    <w:p>
      <w:pPr>
        <w:pStyle w:val="Se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12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Graduação: curso de licenciatura plena em Letras [Português/Literatura – UECE – Universidade Estadual do Ceará – não concluído.</w:t>
      </w:r>
    </w:p>
    <w:p>
      <w:pPr>
        <w:pStyle w:val="PargrafodaLista"/>
        <w:spacing w:lineRule="auto" w:line="240" w:before="0" w:after="12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ONSTELADORA FAMILIAR SISTÊMICA XAMÂNICA, Indeviso Unip ltda</w:t>
      </w:r>
    </w:p>
    <w:p>
      <w:pPr>
        <w:pStyle w:val="PargrafodaLista"/>
        <w:spacing w:lineRule="auto" w:line="240" w:before="0" w:after="12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AGRACIADA PELA LEI FABIANA GUIMARÃES, numero;1497</w:t>
      </w:r>
    </w:p>
    <w:p>
      <w:pPr>
        <w:pStyle w:val="PargrafodaLista"/>
        <w:spacing w:lineRule="auto" w:line="240" w:before="0" w:after="12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Institui o dia do escritor eusebiense</w:t>
      </w:r>
    </w:p>
    <w:p>
      <w:pPr>
        <w:pStyle w:val="PargrafodaLista"/>
        <w:spacing w:lineRule="auto" w:line="240" w:before="0" w:after="12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146" w:leader="none"/>
        </w:tabs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PERIÊNCIA PROFISSIONAL</w:t>
      </w:r>
    </w:p>
    <w:p>
      <w:pPr>
        <w:pStyle w:val="Se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b/>
        </w:rPr>
        <w:t xml:space="preserve">1988-1992- Escola VILA (Vivência Infantil, Lazer e Aprendizagem) </w:t>
      </w:r>
      <w:r>
        <w:rPr>
          <w:rFonts w:cs="Verdana" w:ascii="Verdana" w:hAnsi="Verdana"/>
        </w:rPr>
        <w:br/>
        <w:t>Cargo: professora  - Fortaleza - Ceará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b/>
        </w:rPr>
        <w:t>1994-1995 – Grupo ARCU {Arte e Cultura)</w:t>
      </w:r>
      <w:r>
        <w:rPr>
          <w:rFonts w:cs="Verdana" w:ascii="Verdana" w:hAnsi="Verdana"/>
        </w:rPr>
        <w:br/>
        <w:t>Cargo: facilitadora de oficinas de arte e coordenadora. Fortaleza – CE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b/>
        </w:rPr>
        <w:t xml:space="preserve">1996 - Escola de Ensino Médio e Fundamental Manuel Ferreira da Silva Manuel Ferreira da Silva </w:t>
      </w:r>
      <w:r>
        <w:rPr>
          <w:rFonts w:cs="Verdana" w:ascii="Verdana" w:hAnsi="Verdana"/>
        </w:rPr>
        <w:br/>
        <w:t>Cargo: monitora de Arte e Educação. Eusébio- CE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b/>
        </w:rPr>
        <w:t xml:space="preserve">1997 - Escola de Ensino Médio e Fundamental Manuel Ferreira da Silva Manuel Ferreira da Silva </w:t>
      </w:r>
      <w:r>
        <w:rPr>
          <w:rFonts w:cs="Verdana" w:ascii="Verdana" w:hAnsi="Verdana"/>
        </w:rPr>
        <w:br/>
        <w:t>Cargo: coordenadora do PROAC (Projeto de Arte e Cultura). Eusébio-CE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b/>
        </w:rPr>
        <w:t xml:space="preserve">1997 - PROAC (Projeto de Arte e Cultura) </w:t>
      </w:r>
      <w:r>
        <w:rPr>
          <w:rFonts w:cs="Verdana" w:ascii="Verdana" w:hAnsi="Verdana"/>
        </w:rPr>
        <w:br/>
        <w:t>Cargo: facilitadora do curso de pintura em tecido. Eusébio-CE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b/>
        </w:rPr>
        <w:t xml:space="preserve">1997 - PROAC (Projeto de Arte e Cultura) </w:t>
      </w:r>
      <w:r>
        <w:rPr>
          <w:rFonts w:cs="Verdana" w:ascii="Verdana" w:hAnsi="Verdana"/>
        </w:rPr>
        <w:br/>
        <w:t>Cargo: facilitadora de oficinas de literatura. Eusébio-CE.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5146" w:leader="none"/>
        </w:tabs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b/>
        </w:rPr>
        <w:t xml:space="preserve">1997 - PROAC (Projeto de Arte e Cultura) </w:t>
      </w:r>
      <w:r>
        <w:rPr>
          <w:rFonts w:cs="Verdana" w:ascii="Verdana" w:hAnsi="Verdana"/>
        </w:rPr>
        <w:br/>
        <w:t>Cargo: facilitadora de oficinas de Conto de Fadas. Eusébio-CE.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5146" w:leader="none"/>
        </w:tabs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b/>
        </w:rPr>
        <w:t xml:space="preserve">1997 - PROAC (Projeto de Arte e Cultura) </w:t>
      </w:r>
      <w:r>
        <w:rPr>
          <w:rFonts w:cs="Verdana" w:ascii="Verdana" w:hAnsi="Verdana"/>
        </w:rPr>
        <w:br/>
        <w:t>Cargo: facilitadora de oficinas de máscara de papel machê. Eusébio-CE.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5146" w:leader="none"/>
        </w:tabs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b/>
        </w:rPr>
        <w:t xml:space="preserve">1997 - PROAC (Projeto de Arte e Cultura) </w:t>
      </w:r>
      <w:r>
        <w:rPr>
          <w:rFonts w:cs="Verdana" w:ascii="Verdana" w:hAnsi="Verdana"/>
        </w:rPr>
        <w:br/>
        <w:t>Cargo: facilitadora de fantoche de sucata e papel machê. Eusébio-CE.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5146" w:leader="none"/>
        </w:tabs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b/>
        </w:rPr>
        <w:t xml:space="preserve">2000 – I Fórum Ecológico </w:t>
      </w:r>
      <w:r>
        <w:rPr>
          <w:rFonts w:cs="Verdana" w:ascii="Verdana" w:hAnsi="Verdana"/>
        </w:rPr>
        <w:br/>
        <w:t>Cargo: presidente da comissão organizadora. Eusébio-CE.</w:t>
      </w:r>
    </w:p>
    <w:p>
      <w:pPr>
        <w:pStyle w:val="PargrafodaLista"/>
        <w:tabs>
          <w:tab w:val="clear" w:pos="709"/>
          <w:tab w:val="left" w:pos="5146" w:leader="none"/>
        </w:tabs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5146" w:leader="none"/>
        </w:tabs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b/>
        </w:rPr>
        <w:t xml:space="preserve">2002 – Instituto PACOTI </w:t>
      </w:r>
      <w:r>
        <w:rPr>
          <w:rFonts w:cs="Verdana" w:ascii="Verdana" w:hAnsi="Verdana"/>
        </w:rPr>
        <w:br/>
        <w:t>Cargo: facilitadora de oficinas de meditação e conto de fadas. Eusébio-CE.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5146" w:leader="none"/>
        </w:tabs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b/>
        </w:rPr>
        <w:t xml:space="preserve">2002 – Instituto PACOTI </w:t>
      </w:r>
      <w:r>
        <w:rPr>
          <w:rFonts w:cs="Verdana" w:ascii="Verdana" w:hAnsi="Verdana"/>
        </w:rPr>
        <w:br/>
        <w:t>Cargo: facilitadora de Arte e Terapia. Eusébio-CE.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5146" w:leader="none"/>
        </w:tabs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b/>
        </w:rPr>
        <w:t xml:space="preserve">2002 – Instituto PACOTI </w:t>
      </w:r>
      <w:r>
        <w:rPr>
          <w:rFonts w:cs="Verdana" w:ascii="Verdana" w:hAnsi="Verdana"/>
        </w:rPr>
        <w:br/>
        <w:t>Cargo: facilitadora de Canto Coral para Crianças. Eusébio-CE.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5146" w:leader="none"/>
        </w:tabs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b/>
        </w:rPr>
        <w:t xml:space="preserve">2003 – Instituto PACOTI </w:t>
      </w:r>
      <w:r>
        <w:rPr>
          <w:rFonts w:cs="Verdana" w:ascii="Verdana" w:hAnsi="Verdana"/>
        </w:rPr>
        <w:br/>
        <w:t>Cargo: facilitadora de pintura e meditação Canto Coral para Crianças. Eusébio-CE.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5146" w:leader="none"/>
        </w:tabs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b/>
        </w:rPr>
        <w:t>2004 – Estação Zen (SPA antiestresse)</w:t>
      </w:r>
      <w:r>
        <w:rPr>
          <w:rFonts w:cs="Verdana" w:ascii="Verdana" w:hAnsi="Verdana"/>
        </w:rPr>
        <w:br/>
        <w:t>Cargo: facilitadora de Arte e Terapia. Eusébio-CE.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5146" w:leader="none"/>
        </w:tabs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b/>
        </w:rPr>
        <w:t>2004 – Instituto PACOTI</w:t>
      </w:r>
      <w:r>
        <w:rPr>
          <w:rFonts w:cs="Verdana" w:ascii="Verdana" w:hAnsi="Verdana"/>
        </w:rPr>
        <w:br/>
        <w:t>Cargo: coordenadora do curso de relações humanas. Eusébio-CE.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5146" w:leader="none"/>
        </w:tabs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b/>
        </w:rPr>
        <w:t>2011 – Secretaria de Educação do Estado do Ceará</w:t>
      </w:r>
      <w:r>
        <w:rPr>
          <w:rFonts w:cs="Verdana" w:ascii="Verdana" w:hAnsi="Verdana"/>
        </w:rPr>
        <w:t xml:space="preserve"> 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5146" w:leader="none"/>
        </w:tabs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argo: facilitadora de dez oficinas de literatura em escolas públicas.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5146" w:leader="none"/>
        </w:tabs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SESC-2011:Facilitadora de oficinas literárias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5146" w:leader="none"/>
        </w:tabs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LITTERE:2016;Formadora projeto sala de aula 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5146" w:leader="none"/>
        </w:tabs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Edtora Fortal;2016 facilitadora oficina dinamização de acervo</w:t>
      </w:r>
    </w:p>
    <w:p>
      <w:pPr>
        <w:pStyle w:val="PargrafodaLista"/>
        <w:tabs>
          <w:tab w:val="clear" w:pos="709"/>
          <w:tab w:val="left" w:pos="5146" w:leader="none"/>
        </w:tabs>
        <w:spacing w:lineRule="auto" w:line="240" w:before="0" w:after="12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tabs>
          <w:tab w:val="clear" w:pos="709"/>
          <w:tab w:val="left" w:pos="5146" w:leader="none"/>
        </w:tabs>
        <w:spacing w:lineRule="auto" w:line="240" w:before="0" w:after="12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tabs>
          <w:tab w:val="clear" w:pos="709"/>
          <w:tab w:val="left" w:pos="5146" w:leader="none"/>
        </w:tabs>
        <w:spacing w:lineRule="auto" w:line="240" w:before="0" w:after="12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14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UBLICAÇÕES</w:t>
      </w:r>
    </w:p>
    <w:p>
      <w:pPr>
        <w:pStyle w:val="Se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teratura infantil e INFANTO-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UVENIL</w:t>
      </w:r>
    </w:p>
    <w:p>
      <w:pPr>
        <w:pStyle w:val="PargrafodaLista"/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Seu Miguelito e Sua Mala de Brinquedos. Casa do Conto. 2007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As Brincadeiras da Minha Infância. Littere. 2008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O Senhor do Tempo e Outras Histórias. Edições Paulinas. 2010;segunda reimpressão 2012 (Participou da exposição Traçando Histórias, na Feira Internacional do Livro de Porto Alegre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</w:rPr>
        <w:t xml:space="preserve">As Meninas do Lado de Lá. Littere. 2010;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A Língua que Porta Fala. Littere. 2011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O relógio.Letrarte. 2012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</w:rPr>
        <w:t>A Chácara do tio Bim.Diz.2012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</w:rPr>
        <w:t>Índio Vive Assim.Diz.2012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Tatu Bola.Diz,2012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Jangadeiros,Editora Cortez,2012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O fojo,Editora Paulus, 2013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Dona Biazinha,Armazem da Cultura,2014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A menina da Renda vermelha,Paulus,2014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Os cem livros de Jonas,Fortal.2015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Um fio de história,Fortal 2015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Parque Da liberdade.Secultfor,2015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eção A cor da gente, Aprender Editora,2015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.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     </w:t>
      </w:r>
    </w:p>
    <w:p>
      <w:pPr>
        <w:pStyle w:val="PargrafodaLista"/>
        <w:spacing w:lineRule="auto" w:line="240" w:before="0" w:after="120"/>
        <w:ind w:left="0" w:right="0" w:hanging="0"/>
        <w:rPr>
          <w:rFonts w:ascii="Verdana" w:hAnsi="Verdana" w:cs="Verdan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 .   Eré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  <w:softHyphen/>
        <w:softHyphen/>
        <w:t>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 negra </w:t>
      </w:r>
    </w:p>
    <w:p>
      <w:pPr>
        <w:pStyle w:val="Normal"/>
        <w:suppressAutoHyphens w:val="false"/>
        <w:spacing w:lineRule="atLeast" w:line="420" w:before="0" w:after="120"/>
        <w:jc w:val="both"/>
        <w:rPr>
          <w:rFonts w:ascii="Verdana" w:hAnsi="Verdana" w:cs="Verdana"/>
          <w:color w:val="000000"/>
          <w:sz w:val="29"/>
          <w:szCs w:val="29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Uaná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 Menina Vagalume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spacing w:lineRule="atLeast" w:line="420" w:before="0" w:after="120"/>
        <w:jc w:val="both"/>
        <w:rPr>
          <w:rFonts w:ascii="Verdana" w:hAnsi="Verdana" w:cs="Verdana"/>
          <w:color w:val="000000"/>
          <w:sz w:val="29"/>
          <w:szCs w:val="29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 Bairro do Mistura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spacing w:lineRule="atLeast" w:line="420" w:before="0" w:after="120"/>
        <w:jc w:val="both"/>
        <w:rPr>
          <w:rFonts w:ascii="Verdana" w:hAnsi="Verdana" w:cs="Verdana"/>
          <w:color w:val="000000"/>
          <w:sz w:val="29"/>
          <w:szCs w:val="29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   SamHistória da Samaúma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spacing w:lineRule="atLeast" w:line="420" w:before="0" w:after="120"/>
        <w:rPr>
          <w:rFonts w:ascii="Verdana" w:hAnsi="Verdana" w:cs="Verdana"/>
          <w:color w:val="000000"/>
          <w:sz w:val="29"/>
          <w:szCs w:val="29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yvuerê </w:t>
      </w:r>
    </w:p>
    <w:p>
      <w:pPr>
        <w:pStyle w:val="Normal"/>
        <w:suppressAutoHyphens w:val="false"/>
        <w:spacing w:lineRule="atLeast" w:line="42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6.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pt-BR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incesa do algodão e o Rei Nagô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PargrafodaLista"/>
        <w:spacing w:lineRule="auto" w:line="240" w:before="0" w:after="120"/>
        <w:ind w:left="0" w:right="0" w:hanging="0"/>
        <w:rPr/>
      </w:pPr>
      <w:r>
        <w:rPr>
          <w:rFonts w:cs="Arial Black" w:ascii="Arial Black" w:hAnsi="Arial Black"/>
          <w:b/>
        </w:rPr>
        <w:t>7.   O povo Invisível</w:t>
      </w:r>
    </w:p>
    <w:p>
      <w:pPr>
        <w:pStyle w:val="PargrafodaLista"/>
        <w:spacing w:lineRule="auto" w:line="240" w:before="0" w:after="120"/>
        <w:ind w:left="0" w:right="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8.   </w:t>
      </w:r>
      <w:r>
        <w:rPr>
          <w:rFonts w:cs="Times New Roman" w:ascii="Times New Roman" w:hAnsi="Times New Roman"/>
          <w:b/>
          <w:sz w:val="24"/>
          <w:szCs w:val="24"/>
        </w:rPr>
        <w:t>Baobá</w:t>
      </w:r>
    </w:p>
    <w:p>
      <w:pPr>
        <w:pStyle w:val="PargrafodaLista"/>
        <w:spacing w:lineRule="auto" w:line="240" w:before="0" w:after="120"/>
        <w:ind w:left="0" w:right="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9.  Cararu</w:t>
      </w:r>
    </w:p>
    <w:p>
      <w:pPr>
        <w:pStyle w:val="PargrafodaLista"/>
        <w:spacing w:lineRule="auto" w:line="240" w:before="0" w:after="120"/>
        <w:ind w:left="0" w:right="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0. Livro do professor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</w:rPr>
        <w:t>Pescadores de histórias, Imeph editora ,2015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OLEÇÃO CURUMINS E ERÊS,PREFÁCIO EDITORA</w:t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.Canirin o curumim</w:t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.Canirim o curumim livro de atividades</w:t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3.Ada a menina cacheada</w:t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4.Ada a menina cacheada livro de atividades</w:t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5.Curumins e erês</w:t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6Curumins e erês livro de atividades</w:t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7.Livro do professor</w:t>
      </w:r>
    </w:p>
    <w:p>
      <w:pPr>
        <w:pStyle w:val="PargrafodaLista"/>
        <w:spacing w:lineRule="auto" w:line="240" w:before="0" w:after="120"/>
        <w:ind w:left="284" w:right="0" w:hanging="0"/>
        <w:rPr/>
      </w:pPr>
      <w:r>
        <w:rPr>
          <w:rFonts w:cs="Verdana" w:ascii="Verdana" w:hAnsi="Verdana"/>
        </w:rPr>
        <w:t>.O menino da busa azul. ILUS EDITORA</w:t>
      </w:r>
    </w:p>
    <w:p>
      <w:pPr>
        <w:pStyle w:val="PargrafodaLista"/>
        <w:spacing w:lineRule="auto" w:line="240" w:before="0" w:after="120"/>
        <w:ind w:left="284" w:right="0" w:hanging="0"/>
        <w:rPr/>
      </w:pPr>
      <w:r>
        <w:rPr>
          <w:rFonts w:cs="Verdana" w:ascii="Verdana" w:hAnsi="Verdana"/>
        </w:rPr>
        <w:t>.A menina audaciosa , ILUS EDITORA</w:t>
      </w:r>
    </w:p>
    <w:p>
      <w:pPr>
        <w:pStyle w:val="PargrafodaLista"/>
        <w:spacing w:lineRule="auto" w:line="240" w:before="0" w:after="120"/>
        <w:ind w:left="284" w:right="0" w:hanging="0"/>
        <w:rPr/>
      </w:pPr>
      <w:r>
        <w:rPr>
          <w:rFonts w:cs="Verdana" w:ascii="Verdana" w:hAnsi="Verdana"/>
        </w:rPr>
        <w:t>.A casa das sete tias, ILUS EDITORA</w:t>
      </w:r>
    </w:p>
    <w:p>
      <w:pPr>
        <w:pStyle w:val="PargrafodaLista"/>
        <w:spacing w:lineRule="auto" w:line="240" w:before="0" w:after="120"/>
        <w:ind w:left="284" w:right="0" w:hanging="0"/>
        <w:rPr/>
      </w:pPr>
      <w:r>
        <w:rPr>
          <w:rFonts w:cs="Verdana" w:ascii="Verdana" w:hAnsi="Verdana"/>
        </w:rPr>
        <w:t>.Casa cheia de tempo, ILUS EDITORA</w:t>
      </w:r>
    </w:p>
    <w:p>
      <w:pPr>
        <w:pStyle w:val="PargrafodaLista"/>
        <w:spacing w:lineRule="auto" w:line="240" w:before="0" w:after="120"/>
        <w:ind w:left="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.Do picadeiro ao céu, Colli books</w:t>
      </w:r>
    </w:p>
    <w:p>
      <w:pPr>
        <w:pStyle w:val="PargrafodaLista"/>
        <w:spacing w:lineRule="auto" w:line="240" w:before="0" w:after="120"/>
        <w:ind w:left="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.A menina do cabelo de alfenim , Colli  books</w:t>
      </w:r>
    </w:p>
    <w:p>
      <w:pPr>
        <w:pStyle w:val="PargrafodaLista"/>
        <w:spacing w:lineRule="auto" w:line="240" w:before="0" w:after="120"/>
        <w:ind w:left="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.Terra do tirimbintim, Armazém da cultura</w:t>
      </w:r>
    </w:p>
    <w:p>
      <w:pPr>
        <w:pStyle w:val="PargrafodaLista"/>
        <w:spacing w:lineRule="auto" w:line="240" w:before="0" w:after="120"/>
        <w:ind w:left="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.Verde ,Armazém da cultura</w:t>
      </w:r>
    </w:p>
    <w:p>
      <w:pPr>
        <w:pStyle w:val="PargrafodaLista"/>
        <w:spacing w:lineRule="auto" w:line="240" w:before="0" w:after="120"/>
        <w:ind w:left="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.Amarelo, Armazém da cultura</w:t>
      </w:r>
    </w:p>
    <w:p>
      <w:pPr>
        <w:pStyle w:val="PargrafodaLista"/>
        <w:spacing w:lineRule="auto" w:line="240" w:before="0" w:after="120"/>
        <w:ind w:left="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.Vermelho, Armazém da cultura</w:t>
      </w:r>
    </w:p>
    <w:p>
      <w:pPr>
        <w:pStyle w:val="PargrafodaLista"/>
        <w:spacing w:lineRule="auto" w:line="240" w:before="0" w:after="12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PAIC PROSA E POESIA ,SECRETARIA DE EDUCAÇÃO DO CEARÁ</w:t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.O menino e o tempo</w:t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.Festa da muriçoca</w:t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3.A lagoa  encantada</w:t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4.Descobrindo o amor com os olhos do coração</w:t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right="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PargrafodaLista"/>
        <w:spacing w:lineRule="auto" w:line="240" w:before="0" w:after="120"/>
        <w:ind w:left="0" w:right="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teratura PARA `GENTE GRANDE'</w:t>
      </w:r>
    </w:p>
    <w:p>
      <w:pPr>
        <w:pStyle w:val="Se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Mar Violeta. Edições UFC. 1998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Poemas de Sopro e Pássaro. Littere. 2011. </w:t>
      </w:r>
    </w:p>
    <w:p>
      <w:pPr>
        <w:pStyle w:val="PargrafodaLista"/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PargrafodaLista"/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spacing w:before="0" w:after="12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RTICIPAÇÃO EM OUTRAS PUBLICAÇÕES</w:t>
      </w:r>
    </w:p>
    <w:p>
      <w:pPr>
        <w:pStyle w:val="Se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12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ntologia de Poesia MASSA NOVA. Mandacaru Editora – Fortaleza-CE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ntologia Literária do IV Festival Literário da Cultura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Uma Análise da Produção Literária. Dicionário Crítico de Escritoras Brasileiras, de Nelly Novaes. Editora Escrituras;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Jornal da Linguagem Viva – São Paulo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ntologia Literária. Prêmio Domingos Olímpio de Literatura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dições CASA DE CULTURA de Sobra- CE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UFA – Pró- reitoria de Assuntos Estudantis – UFC – Fortaleza-CE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Revista Literatura – Fortaleza-CE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Revista de Arte ARRAIA PAJEUR – Beberibe-CE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FUNCET – Prefeitura Municipal de Fortaleza-CE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Revista Literária para Mamíferos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uplemento de Cultura do Jornal Diário do Nordeste – Fortaleza – CE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Jornal O POVO – Fortaleza-CE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Jornal Literário O PÃO – Fortaleza-CE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rtigos na Coluna ZEN% do caderno BUCHICHO do Jornal O POVO – Fortaleza-CE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rtigo no Jornal da Praia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Revista Feminina Brasileira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</w:rPr>
        <w:t>Revista VIDA E EDUCAÇÃO</w:t>
      </w:r>
    </w:p>
    <w:p>
      <w:pPr>
        <w:pStyle w:val="PargrafodaLista"/>
        <w:spacing w:lineRule="auto" w:line="240" w:before="0" w:after="120"/>
        <w:ind w:left="0" w:righ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PargrafodaLista"/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eo"/>
        <w:spacing w:before="0" w:after="12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RÍTICAS AO MEU TRABALHO LITERÁRIO FEITAS POR</w:t>
      </w:r>
    </w:p>
    <w:p>
      <w:pPr>
        <w:pStyle w:val="Se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i/>
          <w:iCs/>
          <w:lang w:val="en-US" w:eastAsia="en-US"/>
        </w:rPr>
        <w:t>Horácio Dídimo</w:t>
      </w:r>
      <w:r>
        <w:rPr>
          <w:rFonts w:cs="Verdana" w:ascii="Verdana" w:hAnsi="Verdana"/>
          <w:lang w:val="en-US" w:eastAsia="en-US"/>
        </w:rPr>
        <w:t xml:space="preserve"> - poeta e professor da Universidade Federal do Ceará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i/>
          <w:iCs/>
          <w:lang w:val="en-US" w:eastAsia="en-US"/>
        </w:rPr>
        <w:t xml:space="preserve">Caio Porfírio  Carneiro </w:t>
      </w:r>
      <w:r>
        <w:rPr>
          <w:rFonts w:cs="Verdana" w:ascii="Verdana" w:hAnsi="Verdana"/>
          <w:lang w:val="en-US" w:eastAsia="en-US"/>
        </w:rPr>
        <w:t>- escritor e secretário da U. B. C. (União Brasileira de Escritores)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Francisco Carvalho – poeta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i/>
          <w:iCs/>
          <w:lang w:val="en-US" w:eastAsia="en-US"/>
        </w:rPr>
        <w:t>Carlos D'alge</w:t>
      </w:r>
      <w:r>
        <w:rPr>
          <w:rFonts w:cs="Verdana" w:ascii="Verdana" w:hAnsi="Verdana"/>
          <w:lang w:val="en-US" w:eastAsia="en-US"/>
        </w:rPr>
        <w:t xml:space="preserve"> - escritor e professor da Universidade Federal do Ceará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i/>
          <w:iCs/>
        </w:rPr>
        <w:t xml:space="preserve">Iranildo Sampaio </w:t>
      </w:r>
      <w:r>
        <w:rPr>
          <w:rFonts w:cs="Verdana" w:ascii="Verdana" w:hAnsi="Verdana"/>
        </w:rPr>
        <w:t>– poeta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i/>
          <w:iCs/>
          <w:lang w:val="en-US" w:eastAsia="en-US"/>
        </w:rPr>
        <w:t xml:space="preserve">Eronci Santana </w:t>
      </w:r>
      <w:r>
        <w:rPr>
          <w:rFonts w:cs="Verdana" w:ascii="Verdana" w:hAnsi="Verdana"/>
          <w:lang w:val="en-US" w:eastAsia="en-US"/>
        </w:rPr>
        <w:t>- crítico literário de São Paulo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arlos Filipe Moisés - crítico literário de São Paulo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i/>
          <w:iCs/>
          <w:lang w:val="en-US" w:eastAsia="en-US"/>
        </w:rPr>
        <w:t>Nelly Novaes Coelho</w:t>
      </w:r>
      <w:r>
        <w:rPr>
          <w:rFonts w:cs="Verdana" w:ascii="Verdana" w:hAnsi="Verdana"/>
          <w:lang w:val="en-US" w:eastAsia="en-US"/>
        </w:rPr>
        <w:t xml:space="preserve"> - escritora e professora da USP - São Paulo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i/>
          <w:iCs/>
          <w:lang w:val="en-US" w:eastAsia="en-US"/>
        </w:rPr>
        <w:t xml:space="preserve">José Paulo Paes </w:t>
      </w:r>
      <w:r>
        <w:rPr>
          <w:rFonts w:cs="Verdana" w:ascii="Verdana" w:hAnsi="Verdana"/>
          <w:lang w:val="en-US" w:eastAsia="en-US"/>
        </w:rPr>
        <w:t>- crítico literário de São Paulo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i/>
          <w:iCs/>
          <w:lang w:val="en-US" w:eastAsia="en-US"/>
        </w:rPr>
        <w:t>Majela Colares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 w:eastAsia="en-US"/>
        </w:rPr>
        <w:t xml:space="preserve"> poeta e crítico literári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i/>
          <w:iCs/>
        </w:rPr>
        <w:t xml:space="preserve">Sânzio de Azevedo </w:t>
      </w:r>
      <w:r>
        <w:rPr>
          <w:rFonts w:cs="Verdana" w:ascii="Verdana" w:hAnsi="Verdana"/>
          <w:lang w:val="en-US" w:eastAsia="en-US"/>
        </w:rPr>
        <w:t>–</w:t>
      </w:r>
      <w:r>
        <w:rPr>
          <w:rFonts w:cs="Verdana" w:ascii="Verdana" w:hAnsi="Verdana"/>
        </w:rPr>
        <w:t xml:space="preserve"> professor da UFC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e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eo"/>
        <w:spacing w:before="0" w:after="12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RTICIPAÇÃO EM EVENTOS LITERÁRIOS</w:t>
      </w:r>
    </w:p>
    <w:p>
      <w:pPr>
        <w:pStyle w:val="Se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ntrevista no programa PAPO LITERÁRIO TVC – 2011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ntrevista no programa DOIS PONTOS – TV UNIFOR – 2011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ntrevista no programa AUTORES e IDEIAS, na Rádio FM Assembleia – 2011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ntrevista e oficina para crianças, no projeto BAZAR DAS LETRAS -SESC – 2010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ntrevista I no BAZAR DAS LETRAS para adultos – SESC Centro – 2011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Entrevista II no BAZAR DAS LETRAS para adultos – SESC – Clarindo de Queiroz -  2011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ntrega de prêmios do concurso de redação do caderno infantil do jornal Diário do Nordeste, na livraria PAULINAS – 2010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aravana Literária PAULINAS – 2010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Participação no projeto PAUSA DRAMÁTICA do Centro Cultural Dragão do Mar, como poeta convidada para discorrer sobre o seu FAZER POÉTICO – 2008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Participação no projeto QUARTA LITERÁRIA do Centro Cultural DRAGÃO DO MAR, como poeta homenageada do mês de janeiro de 2009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Participação na Bienal Internacional do Livro do Ceará – 2010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</w:rPr>
        <w:t>Participação na Bienal Internacional do Livro do Ceará – 2012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Participação no TALK SHOW com os educadores do PAIC-SEDUC, como autora da coleção PROSA e POESIA do PAIC-SEDUC – 2009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Participação como autora convidada na I Feira do Livro do Conjunto Ceará (projeto UFC) 2010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onversa sobre Literatura na livraria LUA NOVA – 2009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onversa com o Autor – na Escola Municipal do Eusébio OTONIO SÁ – 2009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onversa com o Autor – CUCA da Barra do Ceará – 2011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ZPL ( Zona Poética Liberada) – Literatura Infantil, no Centro Cultural Dragão do Mar – 2009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onversa com autores do PAIC-SEDUC, na Escola Municipal de Fortaleza Lenice Jurema – 2010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onversa com o Autor, na Semana Nacional do Livro e da Biblioteca,no colégio ARI DE SÀ – 2010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onversa com o Autor, no colégio Santo Inácio – 2010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Sarau Club de Leitura do Eusébio-CE – 2010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Primeira Feira do Livro Infantil do Ceará – 2010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Segunda Feira do Livro Infantil do Ceará – 2011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</w:rPr>
        <w:t>Conversa com o autor: colônia de férias do SESC -2012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Fechamento da colônia de férias do SESC -2012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Oficina Permanente nas Escolas:Diálogo e Poesia –SESC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olégio Ágape:conversa com autor na Semana do Livro Infantil (2012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Palestra sobre Monteiro Lobato:Semana do Livro Infantil SESC (2012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Projeto do SESC O Autor na escola (2012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onversa com autor no Colégio Nossa Senhora das Graças 2015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Projeto VEM LER COMIGO 2015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FORMAÇÃO DE PROFESSORES ,REDE ESTADUAL DE ENSINO ,2015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Formação professores do município de Eusebio ,Projeto vem ler comigo,2016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Participação na feira literária do município de Fortim,2016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Programa cabeceira literária tv assemblei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Formação de professores indígenas em Grajaú ,M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onversa com o escritor projeto de leitura Itaiting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Fli7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Feira do livro Limoeiro do Norte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Lançamento do livro Amenina da Renda Vermelha na livraria Paulus de Belo Horizonte-MG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Livro Amenina da Renda vermelha adaptado pela Companhia de teatro HYPOCRITA.São Paul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Participação em quatro Edições do Projeto Caravana Literári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Participação no projeto itinerante de leitura da CCL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Participação no projeto  escritor nas escolas da Paulus editor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Participação do Projetito de leitura do Colégio Master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Participação do projeto de leitura do colégio Ari de Sá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spacing w:before="0" w:after="12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POIMENTOS</w:t>
      </w:r>
    </w:p>
    <w:p>
      <w:pPr>
        <w:pStyle w:val="Seo"/>
        <w:spacing w:before="0" w:after="12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120"/>
        <w:ind w:left="-709" w:right="0" w:hanging="28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YGIA BOJUNGA DISSE:</w:t>
      </w:r>
    </w:p>
    <w:p>
      <w:pPr>
        <w:pStyle w:val="PargrafodaLista"/>
        <w:spacing w:lineRule="auto" w:line="240" w:before="0" w:after="120"/>
        <w:ind w:left="-709" w:right="0" w:hanging="284"/>
        <w:jc w:val="center"/>
        <w:rPr/>
      </w:pPr>
      <w:r>
        <w:rPr>
          <w:rFonts w:cs="Verdana" w:ascii="Verdana" w:hAnsi="Verdana"/>
          <w:bCs/>
        </w:rPr>
        <w:t>"</w:t>
      </w:r>
      <w:r>
        <w:rPr>
          <w:rFonts w:cs="Verdana" w:ascii="Verdana" w:hAnsi="Verdana"/>
          <w:b/>
          <w:bCs/>
        </w:rPr>
        <w:t>Fabiana,</w:t>
      </w:r>
      <w:r>
        <w:rPr>
          <w:rFonts w:cs="Verdana" w:ascii="Verdana" w:hAnsi="Verdana"/>
          <w:bCs/>
        </w:rPr>
        <w:t xml:space="preserve"> tua mensagem me tocou. É muito bom saber que meus personagens têm te feito uma companhia razoável, e mais! que a minha escrita te serviu um bocadinho pra confirmar uma vocação. Obrigada por cada uma das tuas palavras. Li teus textos com interesse e gostei de ver a frequência com que a poesia te visita: seja você andando pela prosa, ou pelo verso, a poesia está sempre te guiando: privilégio que não é dado a todos."</w:t>
      </w:r>
    </w:p>
    <w:p>
      <w:pPr>
        <w:pStyle w:val="PargrafodaLista"/>
        <w:spacing w:lineRule="auto" w:line="240" w:before="0" w:after="120"/>
        <w:ind w:left="-709" w:right="0" w:hanging="28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argrafodaLista"/>
        <w:spacing w:lineRule="auto" w:line="240" w:before="0" w:after="120"/>
        <w:ind w:left="0" w:right="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Francisco Carvalho, escritor e poeta</w:t>
      </w:r>
    </w:p>
    <w:p>
      <w:pPr>
        <w:pStyle w:val="PargrafodaLista"/>
        <w:spacing w:lineRule="auto" w:line="240" w:before="0" w:after="120"/>
        <w:ind w:left="-709" w:right="0" w:hanging="284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argrafodaLista"/>
        <w:spacing w:lineRule="auto" w:line="240" w:before="0" w:after="120"/>
        <w:ind w:left="0" w:right="0" w:hanging="284"/>
        <w:jc w:val="center"/>
        <w:rPr/>
      </w:pPr>
      <w:r>
        <w:rPr>
          <w:rFonts w:cs="Verdana" w:ascii="Verdana" w:hAnsi="Verdana"/>
          <w:b/>
          <w:bCs/>
        </w:rPr>
        <w:t>Fabiana Guimarães</w:t>
      </w:r>
      <w:r>
        <w:rPr>
          <w:rFonts w:cs="Verdana" w:ascii="Verdana" w:hAnsi="Verdana"/>
        </w:rPr>
        <w:t xml:space="preserve"> é  o novo endereço da poesia no Ceará. Ela não é apenas uma promessa literária que se desenha num futuro próximo ou distante. Ela é,já agora, uma das vozes mais belas e límpidas da poesia brasileira dos nossos dias [...] </w:t>
      </w:r>
    </w:p>
    <w:p>
      <w:pPr>
        <w:pStyle w:val="PargrafodaLista"/>
        <w:spacing w:lineRule="auto" w:line="240" w:before="0" w:after="120"/>
        <w:ind w:left="0" w:right="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right="0" w:hanging="28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oesia de Fabiana Guimarães celebra a vida, o amor, os fenômenos naturais, os pássaros [ presença avassaladora na maioria dos do livro], os animais, a chuva que fecunda a terra,[...]o júbilo do corpo fertilizado, o pólen que semeia “a vida / e transforma a morte em grandes possibilidades.” A linguagem figurada, as imagens e metáforas exigem a contrapartida do leitor. A ele cabe decifrar os códigos e sentidos ocultos dos versos que não se desnudam por inteiro. “A casa aberta, ora me penetra... / A clave aberta, ora me soletra...” </w:t>
      </w:r>
    </w:p>
    <w:p>
      <w:pPr>
        <w:pStyle w:val="PargrafodaLista"/>
        <w:spacing w:lineRule="auto" w:line="240" w:before="0" w:after="120"/>
        <w:ind w:left="284" w:right="0" w:hanging="284"/>
        <w:jc w:val="center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</w:p>
    <w:p>
      <w:pPr>
        <w:pStyle w:val="PargrafodaLista"/>
        <w:spacing w:lineRule="auto" w:line="240" w:before="0" w:after="120"/>
        <w:ind w:left="284" w:right="0" w:hanging="284"/>
        <w:jc w:val="center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</w:p>
    <w:p>
      <w:pPr>
        <w:pStyle w:val="PargrafodaLista"/>
        <w:spacing w:lineRule="auto" w:line="240" w:before="0" w:after="120"/>
        <w:ind w:left="284" w:right="0" w:hanging="284"/>
        <w:jc w:val="center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</w:p>
    <w:p>
      <w:pPr>
        <w:pStyle w:val="PargrafodaLista"/>
        <w:spacing w:lineRule="auto" w:line="240" w:before="0" w:after="120"/>
        <w:ind w:left="284" w:right="0" w:hanging="284"/>
        <w:jc w:val="center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  <w:t>Caio Porfírio Carneiro, escritor</w:t>
      </w:r>
    </w:p>
    <w:p>
      <w:pPr>
        <w:pStyle w:val="PargrafodaLista"/>
        <w:spacing w:lineRule="auto" w:line="240" w:before="0" w:after="120"/>
        <w:ind w:left="284" w:right="0" w:hanging="284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</w:p>
    <w:p>
      <w:pPr>
        <w:pStyle w:val="PargrafodaLista"/>
        <w:spacing w:lineRule="auto" w:line="240" w:before="0" w:after="120"/>
        <w:ind w:left="284" w:right="0" w:hanging="28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Você é uma grande poetisa. Suas metáforas correm ao solfejo do verso. E é uma poesia liberta, cósmica, liricamente sensual. O que é curioso, uma poesia dadivosa, com achados e imagens notáveis. Há uma musicalidade nos poemas que encanta […] </w:t>
      </w:r>
    </w:p>
    <w:p>
      <w:pPr>
        <w:pStyle w:val="PargrafodaLista"/>
        <w:spacing w:lineRule="auto" w:line="240" w:before="0" w:after="120"/>
        <w:ind w:left="284" w:right="0" w:hanging="28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right="0" w:hanging="284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rechos da apreciação dos escritores Francisco Carvalho e  Caio Porfírio Carneiro ao livro POEMAS DE SOPRO E PÁSSARO.</w:t>
      </w:r>
    </w:p>
    <w:p>
      <w:pPr>
        <w:pStyle w:val="PargrafodaLista"/>
        <w:spacing w:lineRule="auto" w:line="240" w:before="0" w:after="120"/>
        <w:ind w:left="284" w:right="0" w:hanging="284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PargrafodaLista"/>
        <w:spacing w:lineRule="auto" w:line="240" w:before="0" w:after="120"/>
        <w:ind w:left="284" w:right="0" w:hanging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Bia Bedran, cantora, escritora e contadora de histórias</w:t>
      </w:r>
    </w:p>
    <w:p>
      <w:pPr>
        <w:pStyle w:val="PargrafodaLista"/>
        <w:spacing w:lineRule="auto" w:line="240" w:before="0" w:after="120"/>
        <w:ind w:left="284" w:right="0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rida Fabiana,acabei de ler seus dois textos , O menino do Raio de Luz e A meninaque guarda palavras, e fiquei batante emocionada mais uma vez , com abeleza da tessitura da sua escrita.Realmente você tem um estilo próprio que já é reconhecido logo nasprimeiras linhasou mesmo na epígrafe, e nisso eu me refiro á epígrafeque você escolheu do Bartolomeu.Meus parabéns , de verdade querida!Fiquei encantada com os livros , principalmente com a história do menino .Não sei o que a editora ** está fazendo que não reconhece de vezpor todas que você é uma grande escritora e já pronta!Um grande abraço ,</w:t>
      </w:r>
    </w:p>
    <w:p>
      <w:pPr>
        <w:pStyle w:val="Seo"/>
        <w:spacing w:before="0" w:after="12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MENTO POÉTICO com o escritor francisco carvalho</w:t>
      </w:r>
    </w:p>
    <w:p>
      <w:pPr>
        <w:pStyle w:val="Seo"/>
        <w:spacing w:before="0" w:after="12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125855</wp:posOffset>
            </wp:positionH>
            <wp:positionV relativeFrom="paragraph">
              <wp:posOffset>57150</wp:posOffset>
            </wp:positionV>
            <wp:extent cx="3486785" cy="2633980"/>
            <wp:effectExtent l="0" t="0" r="0" b="0"/>
            <wp:wrapSquare wrapText="larges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Se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205" w:footer="1134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2z0">
    <w:name w:val="WW8Num2z0"/>
    <w:qFormat/>
    <w:rPr>
      <w:rFonts w:ascii="Century Schoolbook" w:hAnsi="Century Schoolbook" w:cs="Times New Roman"/>
      <w:color w:val="FE8637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>
      <w:rFonts w:ascii="Symbol" w:hAnsi="Symbol" w:cs="Symbol"/>
      <w:color w:val="FE8637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Legenda1">
    <w:name w:val="Legenda1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Recuonormal1">
    <w:name w:val="Recuo normal1"/>
    <w:basedOn w:val="Normal"/>
    <w:qFormat/>
    <w:pPr>
      <w:ind w:left="720" w:right="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1">
    <w:name w:val="Saudação1"/>
    <w:basedOn w:val="Recuonormal1"/>
    <w:next w:val="Normal"/>
    <w:qFormat/>
    <w:pPr>
      <w:ind w:left="0" w:right="0" w:hanging="0"/>
    </w:pPr>
    <w:rPr>
      <w:b/>
      <w:bCs/>
    </w:rPr>
  </w:style>
  <w:style w:type="paragraph" w:styleId="Assunto">
    <w:name w:val="Assunto"/>
    <w:basedOn w:val="Recuonormal1"/>
    <w:qFormat/>
    <w:pPr>
      <w:ind w:left="0" w:righ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</w:pPr>
    <w:rPr>
      <w:rFonts w:ascii="Century Schoolbook" w:hAnsi="Century Schoolbook" w:eastAsia="Times New Roman" w:cs="Times New Roman"/>
    </w:rPr>
  </w:style>
  <w:style w:type="paragraph" w:styleId="Encerramento1">
    <w:name w:val="Encerramento1"/>
    <w:basedOn w:val="SemEspaamento"/>
    <w:qFormat/>
    <w:pPr>
      <w:spacing w:before="960" w:after="960"/>
      <w:ind w:left="0" w:right="2520" w:hanging="0"/>
    </w:pPr>
    <w:rPr/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1">
    <w:name w:val="Data1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1"/>
    <w:pPr>
      <w:spacing w:before="0" w:after="0"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Marcador1">
    <w:name w:val="Marcador 1"/>
    <w:basedOn w:val="PargrafodaLista"/>
    <w:qFormat/>
    <w:pPr>
      <w:spacing w:before="0" w:after="0"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</w:pPr>
    <w:rPr>
      <w:rFonts w:ascii="Century Schoolbook" w:hAnsi="Century Schoolbook" w:eastAsia="Times New Roman" w:cs="Times New Roman"/>
      <w:caps/>
      <w:color w:val="575F6D"/>
      <w:spacing w:val="10"/>
      <w:lang w:val="en-US"/>
    </w:rPr>
  </w:style>
  <w:style w:type="paragraph" w:styleId="Subseo">
    <w:name w:val="Subseção"/>
    <w:basedOn w:val="Normal"/>
    <w:qFormat/>
    <w:pPr>
      <w:spacing w:before="60" w:after="0"/>
    </w:pPr>
    <w:rPr>
      <w:b/>
      <w:bCs/>
      <w:color w:val="575F6D"/>
    </w:rPr>
  </w:style>
  <w:style w:type="paragraph" w:styleId="Commarcadores1">
    <w:name w:val="Com marcadores1"/>
    <w:basedOn w:val="Recuonormal1"/>
    <w:qFormat/>
    <w:pPr>
      <w:numPr>
        <w:ilvl w:val="0"/>
        <w:numId w:val="3"/>
      </w:numPr>
      <w:spacing w:before="0" w:after="0"/>
    </w:pPr>
    <w:rPr>
      <w:color w:val="575F6D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lux2000@yahoo.com.br" TargetMode="External"/><Relationship Id="rId4" Type="http://schemas.openxmlformats.org/officeDocument/2006/relationships/hyperlink" Target="http://fabianaguimaraesrocha.blogspot.com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16:00Z</dcterms:created>
  <dc:creator>Allan</dc:creator>
  <dc:description/>
  <cp:keywords/>
  <dc:language>en-US</dc:language>
  <cp:lastModifiedBy>Usuário</cp:lastModifiedBy>
  <cp:lastPrinted>2019-04-18T21:49:00Z</cp:lastPrinted>
  <dcterms:modified xsi:type="dcterms:W3CDTF">2019-09-30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